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odatek č.1</w:t>
      </w:r>
    </w:p>
    <w:p>
      <w:pPr>
        <w:pStyle w:val="Normal"/>
        <w:jc w:val="center"/>
        <w:rPr/>
      </w:pPr>
      <w:r>
        <w:rPr/>
        <w:t xml:space="preserve">k </w:t>
      </w:r>
    </w:p>
    <w:p>
      <w:pPr>
        <w:pStyle w:val="Heading1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dražební Vyhlá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nedobrovolná dražba</w:t>
      </w:r>
    </w:p>
    <w:p>
      <w:pPr>
        <w:pStyle w:val="Normal"/>
        <w:jc w:val="center"/>
        <w:rPr/>
      </w:pPr>
      <w:r>
        <w:rPr/>
        <w:t>01/Sl/He/2002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terým dle § 44  zák. 26/2000 Sb. dražebník MART – servis s.r.o., IČ: 26159678, se sídlem Praha 4, Měchenická 2554/4, PSČ 141 00 doplňuje  dražební vyhlášku ze dne 22.ledna 2002, kterou byla na den 4.dubna 2002 od 10.00 hod. vyhlášena veřejná dražba nedobrovolná, kde vlastníkem předmětu dražby, zástavcem a dlužníkem je Vladimír Herk   narozen:  14. ledna 1948, bytem: Černokostelecká 11, Černé Voděrady, PSČ 281 66, navrhovatelem dražby je Slávia, družstevní záložna, IČ:  64 94 74 16,  se sídlem: Praha 4, Nad údolím 499/9, místem dražby je Kulturní centrum Novodvorská, 1.patro – studio (víceúčelový sál), na adrese Novodvorská 151, 140 00  Praha 4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ředmětem dražby jsou tyto nemovitost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88" w:before="0" w:after="0"/>
        <w:ind w:left="0" w:hanging="0"/>
        <w:rPr/>
      </w:pPr>
      <w:r>
        <w:rPr/>
        <w:t>a)</w:t>
        <w:tab/>
        <w:t xml:space="preserve">objekt bydlení čp. 11 na pozemku parc. č. st. 28/1, </w:t>
      </w:r>
    </w:p>
    <w:p>
      <w:pPr>
        <w:pStyle w:val="Zkladntextodsazen2"/>
        <w:widowControl w:val="false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/>
        <w:t>b)</w:t>
        <w:tab/>
        <w:t>pozemek parc. č. st. 28/1 (zastavěná plocha a nádvoří) o výměře 626 m</w:t>
      </w:r>
      <w:r>
        <w:rPr>
          <w:vertAlign w:val="superscript"/>
        </w:rPr>
        <w:t>2</w:t>
      </w:r>
      <w:r>
        <w:rPr/>
        <w:t>,</w:t>
      </w:r>
    </w:p>
    <w:p>
      <w:pPr>
        <w:pStyle w:val="Zkladntextodsazen2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/>
        <w:t>kde nemovitosti uvedené pod písm. a) a b) jsou zapsány na listu vlastnictví 710, vedeném Katastrálním úřadem v Kolíně, pro obec Černé Voděrady, kat. území Černé Voděrad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  <w:t>Výše uvedená dražební vyhláška se mění takto:</w:t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 xml:space="preserve">Článek XVIII. (Výčet přihlášených pohledávek dražebních věřitelů) </w:t>
      </w:r>
      <w:r>
        <w:rPr/>
        <w:t xml:space="preserve"> se doplňuje tak, že jeho úplné znění zní následovně: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Pohledávka navrhovatele z titulu poskytnutého úvěru ve výši jistiny </w:t>
      </w:r>
      <w:r>
        <w:rPr>
          <w:b/>
        </w:rPr>
        <w:t>80 000,- Kč</w:t>
      </w:r>
      <w:r>
        <w:rPr/>
        <w:t xml:space="preserve"> (slovy: </w:t>
      </w:r>
      <w:r>
        <w:rPr>
          <w:b/>
        </w:rPr>
        <w:t>Osmdesát tisíckorunčeských</w:t>
      </w:r>
      <w:r>
        <w:rPr/>
        <w:t xml:space="preserve">) s příslušenstvím ke dni konání dražby ve výši </w:t>
      </w:r>
      <w:r>
        <w:rPr>
          <w:b/>
        </w:rPr>
        <w:t xml:space="preserve">161.191,05 Kč </w:t>
      </w:r>
      <w:r>
        <w:rPr/>
        <w:t xml:space="preserve">(slovy: </w:t>
      </w:r>
      <w:r>
        <w:rPr>
          <w:b/>
        </w:rPr>
        <w:t>stošedesátjednatisícstodevadesátjedna korunčeských, pět haléřů</w:t>
      </w:r>
      <w:r>
        <w:rPr/>
        <w:t xml:space="preserve"> )</w:t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Pohledávka Okresní správy sociálního zabezpečení v Kolíně, se sídlem Obecní dvůr 6, 280 50  Kolín 3 ve výši </w:t>
      </w:r>
      <w:r>
        <w:rPr>
          <w:b/>
        </w:rPr>
        <w:t>82.466,- Kč</w:t>
      </w:r>
      <w:r>
        <w:rPr/>
        <w:t xml:space="preserve"> (slovy: </w:t>
      </w:r>
      <w:r>
        <w:rPr>
          <w:b/>
        </w:rPr>
        <w:t>osmdesátdvatisíc čtyřistašedesátšestkorunčeských</w:t>
      </w:r>
      <w:r>
        <w:rPr/>
        <w:t>) z titulu dlužného pojistného na sociálním zabezpečení a příspěvku na státní politiku zaměstnanosti  včetně příslušenství.</w:t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  <w:t>Odůvodnění:</w:t>
        <w:tab/>
        <w:t>Po zveřejnění dražební vyhlášky doručila v  zákonné lhůtě Okresní správa sociálního zabezpečení v Kolíně přihlášku pohledávky za dlužníkem, proto dražebník postupoval v souladu s § 44  zák. 26/2000 Sb a doplnil dražební vyhlášku o přihlášenou pohledávku uvedenou výše ve druhém odražení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 Praze dne 8.3.2002 </w:t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artin Čermák, v.r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dražebník 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24:00Z</dcterms:created>
  <dc:creator>none</dc:creator>
  <dc:description/>
  <dc:language>en-US</dc:language>
  <cp:lastModifiedBy>Martin Čermák</cp:lastModifiedBy>
  <cp:lastPrinted>2002-03-08T12:52:00Z</cp:lastPrinted>
  <dcterms:modified xsi:type="dcterms:W3CDTF">2002-03-20T15:05:00Z</dcterms:modified>
  <cp:revision>4</cp:revision>
  <dc:subject/>
  <dc:title>NÁVRH NA PROVEDENÍ DRAŽBY NEDOBROVOLNÉ</dc:title>
</cp:coreProperties>
</file>