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Dodatek č.1</w:t>
      </w:r>
    </w:p>
    <w:p>
      <w:pPr>
        <w:pStyle w:val="Normal"/>
        <w:jc w:val="center"/>
        <w:rPr/>
      </w:pPr>
      <w:r>
        <w:rPr/>
        <w:t xml:space="preserve">k </w:t>
      </w:r>
    </w:p>
    <w:p>
      <w:pPr>
        <w:pStyle w:val="Heading1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dražební Vyhláš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ou se vyhlašuje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nedobrovolná dražba</w:t>
      </w:r>
    </w:p>
    <w:p>
      <w:pPr>
        <w:pStyle w:val="Normal"/>
        <w:jc w:val="center"/>
        <w:rPr/>
      </w:pPr>
      <w:r>
        <w:rPr/>
        <w:t>01/AB/Rg/2002</w:t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461.7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kterým dle § 44  zák. 26/2000 Sb. dražebník MART – servis s.r.o., IČ: 26159678, se sídlem Praha 4, Měchenická 2554/4, PSČ 141 00 doplňuje  dražební vyhlášku ze dne 4.února 2002, kterou byla na den 10.dubna 2002 od 10.00 hod. vyhlášena veřejná dražba nedobrovolná, kde vlastníkem předmětu dražby, zástavcem a dlužníkem je Ragep s.r.o., se sídlem Praha 3, Želivského 6, IČ: 48111520, navrhovatelem dražby je Mgr. Eva Loudová, správce konkursní podstaty úpadce AB Banka, a.s. v likvidaci, se sídlem Mladá Boleslav, Pivovarská 113,       IČ: 14799731, místem dražby je Kulturní centrum Novodvorská, 1.patro – studio (víceúčelový sál), na adrese Novodvorská 151, 140 00  Praha 4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  <w:t>Předmětem dražby jsou tyto nemovitost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tabs>
          <w:tab w:val="clear" w:pos="708"/>
          <w:tab w:val="left" w:pos="0" w:leader="none"/>
        </w:tabs>
        <w:spacing w:lineRule="auto" w:line="288" w:before="0" w:after="0"/>
        <w:ind w:left="0" w:hanging="0"/>
        <w:rPr/>
      </w:pPr>
      <w:r>
        <w:rPr/>
        <w:t>a)</w:t>
        <w:tab/>
        <w:t xml:space="preserve">budova čp. 589 (bydlení), příslušná k části obce Nové Město (Praha 2), na pozemku parc.č. 2278, </w:t>
      </w:r>
    </w:p>
    <w:p>
      <w:pPr>
        <w:pStyle w:val="Zkladntextodsazen2"/>
        <w:widowControl w:val="false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/>
        <w:t>b)</w:t>
        <w:tab/>
        <w:t>pozemek parc. č. st. 2278 (zastavěná plocha a nádvoří) o výměře 382 m</w:t>
      </w:r>
      <w:r>
        <w:rPr>
          <w:vertAlign w:val="superscript"/>
        </w:rPr>
        <w:t>2</w:t>
      </w:r>
      <w:r>
        <w:rPr/>
        <w:t>,</w:t>
      </w:r>
    </w:p>
    <w:p>
      <w:pPr>
        <w:pStyle w:val="Zkladntextodsazen2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/>
        <w:t>kde nemovitosti uvedené pod písm. a) a b) jsou zapsány na listu vlastnictví 703, vedeném Katastrálním úřadem Praha-město, pro obec Praha, kat. území Nové Město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  <w:t>Výše uvedená dražební vyhláška se mění takto:</w:t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/>
      </w:pPr>
      <w:r>
        <w:rPr>
          <w:b/>
        </w:rPr>
        <w:t xml:space="preserve">Článek XVIII. (Výčet přihlášených pohledávek dražebních věřitelů) </w:t>
      </w:r>
      <w:r>
        <w:rPr/>
        <w:t xml:space="preserve"> se doplňuje tak, že jeho úplné znění zní následovně:</w:t>
      </w:r>
    </w:p>
    <w:p>
      <w:pPr>
        <w:pStyle w:val="Zkladntextodsazen2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1418" w:hanging="709"/>
        <w:rPr/>
      </w:pPr>
      <w:r>
        <w:rPr/>
        <w:t>Pohledávka navrhovatele ve výši jistiny 26.999.999,52 Kč s příslušenstvím ke dni konání dražby ve výši  74.821.442,72 Kč</w:t>
        <w:tab/>
      </w:r>
    </w:p>
    <w:p>
      <w:pPr>
        <w:pStyle w:val="Zkladntextodsazen2"/>
        <w:tabs>
          <w:tab w:val="clear" w:pos="708"/>
          <w:tab w:val="left" w:pos="1418" w:leader="none"/>
        </w:tabs>
        <w:ind w:left="1418" w:hanging="71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ohledávka Pražské správy sociálního zabezpečení, se sídlem Zborovská 11, 150 00 Praha 5 ve výši </w:t>
      </w:r>
      <w:r>
        <w:rPr>
          <w:b/>
        </w:rPr>
        <w:t>5.832,- Kč</w:t>
      </w:r>
      <w:r>
        <w:rPr/>
        <w:t xml:space="preserve"> (slovy: </w:t>
      </w:r>
      <w:r>
        <w:rPr>
          <w:b/>
        </w:rPr>
        <w:t>pěttisícosmsettřicetdva korunčeských</w:t>
      </w:r>
      <w:r>
        <w:rPr/>
        <w:t>) z titulu dlužného pojistného na sociálním zabezpečení podle zák. 589/1992 Sb. v platném znění, včetně příslušenství.</w:t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tabs>
          <w:tab w:val="clear" w:pos="708"/>
          <w:tab w:val="left" w:pos="851" w:leader="none"/>
        </w:tabs>
        <w:rPr/>
      </w:pPr>
      <w:r>
        <w:rPr/>
        <w:t>Odůvodnění:</w:t>
        <w:tab/>
        <w:t>Po zveřejnění dražební vyhlášky doručila v  zákonné lhůtě Pražská správa sociálního zabezpečení přihlášku pohledávky za dlužníkem, proto dražebník postupoval v souladu s § 44  zák. 26/2000 Sb. a doplnil dražební vyhlášku o přihlášenou pohledávku uvedenou výše ve druhém odražení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hanging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 Praze dne 20.3.2002 </w:t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Čermák Martin, v.r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MART - servis s.r.o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dražebník </w:t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mall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0" w:after="120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8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5" w:firstLine="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19:00Z</dcterms:created>
  <dc:creator>none</dc:creator>
  <dc:description/>
  <dc:language>en-US</dc:language>
  <cp:lastModifiedBy>Martin Čermák</cp:lastModifiedBy>
  <cp:lastPrinted>2002-03-20T16:06:00Z</cp:lastPrinted>
  <dcterms:modified xsi:type="dcterms:W3CDTF">2002-03-20T15:06:00Z</dcterms:modified>
  <cp:revision>4</cp:revision>
  <dc:subject/>
  <dc:title>NÁVRH NA PROVEDENÍ DRAŽBY NEDOBROVOLNÉ</dc:title>
</cp:coreProperties>
</file>