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Protokol o provedení nedobrovolné dra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/AB/Rg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50 zákona č. 26/2000 Sb.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  <w:tab/>
        <w:t>Místo a termín konání dražby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Kulturním centru Novodvorská, 1. patro - studio (víceúčelový sál)</w:t>
      </w:r>
    </w:p>
    <w:p>
      <w:pPr>
        <w:pStyle w:val="Heading8"/>
        <w:tabs>
          <w:tab w:val="clear" w:pos="708"/>
          <w:tab w:val="left" w:pos="567" w:leader="none"/>
        </w:tabs>
        <w:spacing w:before="100" w:after="120"/>
        <w:ind w:left="851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ab/>
        <w:t xml:space="preserve">    - na adrese Novodvorská 151, 140 00 Praha 4 - Lhotka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 10. dubna 2002, zahájení  v 10.0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hanging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tab/>
        <w:t>Dražebník:</w:t>
        <w:tab/>
        <w:tab/>
        <w:t>MART - servis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26 15 96 78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Praha 4, Záběhlice, Měchenická 2554/4, PSČ 141 00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ný v obchodním rejstříku vedeném Městským soudem v Praze, v oddíle C., vložka 75585, 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cesní listina evid.č. 310004-10556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tab/>
        <w:t>Navrhovatel dražby: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firstLine="1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gr. Eva Loudová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firstLine="1419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právce konkursní podstaty úpadce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firstLine="1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 Banka, a.s. v likvidac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firstLine="1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  14 79 97 3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firstLine="1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Pivovarská 113, Mladá Boleslav</w:t>
      </w:r>
    </w:p>
    <w:p>
      <w:pPr>
        <w:pStyle w:val="Zkladntextodsazen2"/>
        <w:rPr>
          <w:b w:val="false"/>
          <w:b w:val="false"/>
        </w:rPr>
      </w:pPr>
      <w:r>
        <w:rPr>
          <w:b w:val="false"/>
        </w:rPr>
        <w:t>zapsaného v obchodním rejstříku vedeném Městským soudem v Praze, v oddíle B, vložka 571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>IV.</w:t>
      </w:r>
      <w:r>
        <w:rPr>
          <w:rFonts w:cs="Tahoma" w:ascii="Tahoma" w:hAnsi="Tahoma"/>
          <w:b w:val="false"/>
          <w:sz w:val="20"/>
        </w:rPr>
        <w:tab/>
        <w:t xml:space="preserve">Úkony při dražbě jménem a na účet dražebníka prováděl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ab/>
        <w:t>Licitátor:</w:t>
      </w:r>
      <w:r>
        <w:rPr>
          <w:rFonts w:cs="Tahoma" w:ascii="Tahoma" w:hAnsi="Tahoma"/>
          <w:b w:val="false"/>
          <w:sz w:val="20"/>
        </w:rPr>
        <w:tab/>
        <w:tab/>
      </w:r>
      <w:r>
        <w:rPr>
          <w:rFonts w:cs="Tahoma" w:ascii="Tahoma" w:hAnsi="Tahoma"/>
          <w:sz w:val="20"/>
        </w:rPr>
        <w:t>Mgr. MUDr. Zdeněk Kubica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>r.č. 701209/3803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ytem: Krynická 491, 181 00 Praha 8 - Troja</w:t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  <w:tab/>
        <w:t>Předmět dražby:</w:t>
        <w:tab/>
        <w:tab/>
        <w:t xml:space="preserve"> </w:t>
      </w:r>
    </w:p>
    <w:p>
      <w:pPr>
        <w:pStyle w:val="Zkladntextodsazen2"/>
        <w:tabs>
          <w:tab w:val="left" w:pos="567" w:leader="none"/>
          <w:tab w:val="left" w:pos="851" w:leader="none"/>
          <w:tab w:val="left" w:pos="2100" w:leader="none"/>
        </w:tabs>
        <w:spacing w:lineRule="auto" w:line="288" w:before="100" w:after="0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Předmětem dražby byly následující nemovitosti: </w:t>
      </w:r>
    </w:p>
    <w:p>
      <w:pPr>
        <w:pStyle w:val="Zkladntextodsazen2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  <w:tab w:val="left" w:pos="1417" w:leader="none"/>
        </w:tabs>
        <w:spacing w:lineRule="auto" w:line="288" w:before="100" w:after="0"/>
        <w:ind w:left="851" w:hanging="284"/>
        <w:rPr>
          <w:b w:val="false"/>
          <w:b w:val="false"/>
        </w:rPr>
      </w:pPr>
      <w:r>
        <w:rPr>
          <w:b w:val="false"/>
        </w:rPr>
        <w:t xml:space="preserve">budova čp. 589 (bydlení), příslušná k části obce Nové Město (Praha 2), na pozemku parc.č. 2278, </w:t>
      </w:r>
    </w:p>
    <w:p>
      <w:pPr>
        <w:pStyle w:val="Zkladntextodsazen2"/>
        <w:numPr>
          <w:ilvl w:val="0"/>
          <w:numId w:val="4"/>
        </w:numPr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88" w:before="100" w:after="0"/>
        <w:ind w:left="851" w:hanging="284"/>
        <w:rPr/>
      </w:pPr>
      <w:r>
        <w:rPr>
          <w:b w:val="false"/>
        </w:rPr>
        <w:t>pozemek parc. č. 2278 (zastavěná plocha a nádvoří), o výměře 382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567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kde nemovitosti uvedené pod písm. a) a b) jsou zapsány na listu vlastnictví 703 vedeném Katastrálním úřadem Praha-město, pro obec Praha, kat. území Nové Město.    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.</w:t>
        <w:tab/>
        <w:t>Popis předmětu dražb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 dražby je představován výše uvedenou budovou činžovního domu </w:t>
        <w:br/>
        <w:t>a pozemkem. Nemovitosti se nachází na adrese Ve smečkách 589/14, 110 00 Praha 1. Dům je situován asi 100 m od Žitné ulice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nžovní dům se skládá ze dvou traktů - uličního a dvorního. Uliční trakt je podsklepený se čtyřmi nadzemními podlažími, dvorní trakt je nepodsklepený se třemi nadzemními podlažími. Byty v obou traktech jsou přístupné z pavlačí. Čtvercový dvůr je přístupný z ulice uzavřeným průjezdem. Za dvorním traktem se nachází dále malý dvorek, který je pronajatý přes léto a slouží jako zahrádka sousední restauraci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rvním podzemním podlaží jsou vyklizené sklepy, které jsou pronajaty jako sklady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rvním nadzemním podlaží jsou v uličním traktu dva nebytové prostory. Rovněž tak ve dvorním traktu se v prvním nadzemním podlaží nachází dva nebytové prostory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nadzemních podlažích je celkem deset pavlačových bytů, z nichž osm je </w:t>
        <w:br/>
        <w:t xml:space="preserve">s regulovaným nájemným a dva byty s volným nájmem prodělávají </w:t>
        <w:br/>
        <w:t>v současnosti rekonstrukci za účelem sloučení v jeden byt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domě je zavedena elektřina 120 V, kanalizace, plyn, vodovod. Vytápění </w:t>
        <w:br/>
        <w:t>v bytech je individuální plynovými WAW nebo etážovými plynovými kot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ahoma" w:ascii="Tahoma" w:hAnsi="Tahoma"/>
          <w:b/>
        </w:rPr>
        <w:t>Popis stavu:</w:t>
      </w:r>
      <w:r>
        <w:rPr>
          <w:rFonts w:cs="Tahoma" w:ascii="Tahoma" w:hAnsi="Tahoma"/>
        </w:rPr>
        <w:t xml:space="preserve"> Dům byl postaven v roce 1865 ve stylu druhého rokoka podle plánů Josefa Maličkého. Jeho fasáda je bohatě zdobená šambránami, parapety, suprafenestry, kordonovými a korunními římsami. Byla opravována v r. 1899 </w:t>
        <w:br/>
        <w:t>a 1923. Nyní je natřena v okrové barvě, je opravena do výše 1. NP. Krov do ulice je sedlový, ve dvorním traktu pultový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</w:rPr>
        <w:t>Nebytové prostory v 1. NP jsou rekonstruované, byty spíše v průměrném stavu. Opotřebení stanovené odhadem činí 65 %.</w:t>
      </w:r>
    </w:p>
    <w:p>
      <w:pPr>
        <w:pStyle w:val="Normal"/>
        <w:spacing w:before="0" w:after="12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lechování je nové, fasády v celkem dobrém stavu, krytina bude potřeba nová, elektřina na 120 V je nutná no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ahoma" w:ascii="Tahoma" w:hAnsi="Tahoma"/>
          <w:b/>
        </w:rPr>
        <w:t xml:space="preserve">Příslušenství: </w:t>
      </w:r>
      <w:r>
        <w:rPr>
          <w:rFonts w:cs="Tahoma" w:ascii="Tahoma" w:hAnsi="Tahoma"/>
        </w:rPr>
        <w:t>Na zadním dvorku se nachází zídka přiléhající k sousednímu domu. Jiné příslušenství předmětu dražby nebylo zjištěno.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  <w:tab/>
        <w:t xml:space="preserve">Práva a závazky na předmětu dražby váznoucí a s ním spojené: </w:t>
      </w:r>
    </w:p>
    <w:p>
      <w:pPr>
        <w:pStyle w:val="TextBody"/>
        <w:spacing w:before="0" w:after="12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předmětu dražby jsou podle informací dosavadního vlastníka uzavřeny následující nájemní smlouvy:</w:t>
      </w:r>
    </w:p>
    <w:p>
      <w:pPr>
        <w:pStyle w:val="TextBody"/>
        <w:spacing w:before="0" w:after="12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osmi bytům jsou uzavřeny nájemní smlouvy na dobu neurčitou s regulovaným nájemným Dva byty jsou pronajaty za smluvní cenu na dobu určitou do roku 2045</w:t>
        <w:br/>
        <w:t>s tím, že nájemci se zavázali provést rekonstrukci bytů a přilehlých prostor a jejich sloučení v jeden byt.</w:t>
      </w:r>
    </w:p>
    <w:p>
      <w:pPr>
        <w:pStyle w:val="TextBody"/>
        <w:spacing w:before="0" w:after="12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lepy v 1. PP, stejně a jako 4 nebytové prostory v 1. NP jsou pronajaty na dobu určitou do roku 2010 až 2016. </w:t>
      </w:r>
    </w:p>
    <w:p>
      <w:pPr>
        <w:pStyle w:val="TextBody"/>
        <w:spacing w:before="0" w:after="12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ní dvorek je pronajat vždy na období od 18. dubna do 15. září každého roku, na základě smlouvy, která je uzavřena na dobu určitou do roku 2013.</w:t>
      </w:r>
    </w:p>
    <w:p>
      <w:pPr>
        <w:pStyle w:val="TextBody"/>
        <w:spacing w:before="0" w:after="12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nemovitostem, které tvoří předmět dražby je zřízeno zástavní právo ve prospěch navrhovatele, které vydražením nemovitostí v této dražbě zanikne.</w:t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I.</w:t>
        <w:tab/>
        <w:t>Hodnota předmětu dražby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 w:ascii="Tahoma" w:hAnsi="Tahoma"/>
        </w:rPr>
        <w:t xml:space="preserve">Cena předmětu dražby obvyklá v místě a čase činí podle znaleckého posudku č. 1826/3/02 vyhotoveného znalcem v oboru ekonomika, odvětví ceny a odhady, specializace nemovitosti, Ing. Milanem Pavlovským, ze dne 14. 1. 2002, částku </w:t>
      </w:r>
      <w:r>
        <w:rPr>
          <w:rFonts w:cs="Tahoma" w:ascii="Tahoma" w:hAnsi="Tahoma"/>
          <w:b/>
        </w:rPr>
        <w:t>22 000 000,- Kč</w:t>
      </w:r>
      <w:r>
        <w:rPr>
          <w:rFonts w:cs="Tahoma" w:ascii="Tahoma" w:hAnsi="Tahoma"/>
        </w:rPr>
        <w:t xml:space="preserve"> (slovy: </w:t>
      </w:r>
      <w:r>
        <w:rPr>
          <w:rFonts w:cs="Tahoma" w:ascii="Tahoma" w:hAnsi="Tahoma"/>
          <w:b/>
        </w:rPr>
        <w:t>Dvacetdvamiliónůkorunčeských</w:t>
      </w:r>
      <w:r>
        <w:rPr>
          <w:rFonts w:cs="Tahoma" w:ascii="Tahoma" w:hAnsi="Tahoma"/>
        </w:rPr>
        <w:t>)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cs="Tahoma" w:ascii="Tahoma" w:hAnsi="Tahoma"/>
          <w:b/>
        </w:rPr>
        <w:t>IX.</w:t>
        <w:tab/>
        <w:t>Nejnižší podání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9 000 000,- Kč</w:t>
      </w:r>
      <w:r>
        <w:rPr>
          <w:rFonts w:cs="Tahoma" w:ascii="Tahoma" w:hAnsi="Tahoma"/>
        </w:rPr>
        <w:t xml:space="preserve"> (slovy: </w:t>
      </w:r>
      <w:r>
        <w:rPr>
          <w:rFonts w:cs="Tahoma" w:ascii="Tahoma" w:hAnsi="Tahoma"/>
          <w:b/>
        </w:rPr>
        <w:t>Dvacetdevětmiliónůkorunčeských</w:t>
      </w:r>
      <w:r>
        <w:rPr>
          <w:rFonts w:cs="Tahoma" w:ascii="Tahoma" w:hAnsi="Tahoma"/>
        </w:rPr>
        <w:t>)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X.</w:t>
        <w:tab/>
        <w:t>Bývalý vlastník předmětu dražby, zástavce a dlužník:</w:t>
      </w:r>
    </w:p>
    <w:p>
      <w:pPr>
        <w:pStyle w:val="Heading5"/>
        <w:ind w:left="2835" w:hanging="0"/>
        <w:jc w:val="both"/>
        <w:rPr>
          <w:sz w:val="24"/>
        </w:rPr>
      </w:pPr>
      <w:r>
        <w:rPr>
          <w:sz w:val="24"/>
        </w:rPr>
        <w:t>Ragep s.r.o.</w:t>
      </w:r>
    </w:p>
    <w:p>
      <w:pPr>
        <w:pStyle w:val="Heading5"/>
        <w:ind w:left="2835" w:hanging="0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IČ: 48111520</w:t>
      </w:r>
    </w:p>
    <w:p>
      <w:pPr>
        <w:pStyle w:val="Heading5"/>
        <w:ind w:left="28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 sídlem Praha 3, Želivského 6,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zapsaný v obchodním rejstříku vedeném Městským soudem v Praze, v oddíle C., vložka 16100</w:t>
      </w:r>
    </w:p>
    <w:p>
      <w:pPr>
        <w:pStyle w:val="Normal"/>
        <w:spacing w:before="0" w:after="120"/>
        <w:ind w:left="2829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4925</wp:posOffset>
                </wp:positionH>
                <wp:positionV relativeFrom="paragraph">
                  <wp:posOffset>26035</wp:posOffset>
                </wp:positionV>
                <wp:extent cx="548640" cy="182880"/>
                <wp:effectExtent l="3175" t="9525" r="317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05pt" to="245.9pt,1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925</wp:posOffset>
                </wp:positionH>
                <wp:positionV relativeFrom="paragraph">
                  <wp:posOffset>26035</wp:posOffset>
                </wp:positionV>
                <wp:extent cx="457200" cy="18288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05pt" to="238.7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XI.</w:t>
        <w:tab/>
        <w:tab/>
        <w:t>Předmět dražby byl vydražen</w:t>
      </w:r>
      <w:r>
        <w:rPr>
          <w:rFonts w:cs="Tahoma" w:ascii="Tahoma" w:hAnsi="Tahoma"/>
          <w:b w:val="false"/>
          <w:sz w:val="20"/>
        </w:rPr>
        <w:t>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7.8pt" to="404.3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Dražba byla ukončena příklepem 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14605</wp:posOffset>
                </wp:positionV>
                <wp:extent cx="2377440" cy="731520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15pt" to="389.9pt,5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XII.</w:t>
        <w:tab/>
        <w:tab/>
        <w:t>Vydražitel předmětu dražby:</w:t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222885</wp:posOffset>
                </wp:positionV>
                <wp:extent cx="2030730" cy="457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36.05pt;mso-wrap-distance-left:9.05pt;mso-wrap-distance-right:9.05pt;mso-wrap-distance-top:0pt;mso-wrap-distance-bottom:0pt;margin-top:17.5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149225</wp:posOffset>
                </wp:positionV>
                <wp:extent cx="17373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1.75pt" to="332.3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XIII.</w:t>
        <w:tab/>
        <w:t>Cena dosažená vydražením: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2515</wp:posOffset>
                </wp:positionH>
                <wp:positionV relativeFrom="paragraph">
                  <wp:posOffset>55245</wp:posOffset>
                </wp:positionV>
                <wp:extent cx="3790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28.5pt;mso-wrap-distance-left:9.05pt;mso-wrap-distance-right:9.05pt;mso-wrap-distance-top:0pt;mso-wrap-distance-bottom:0pt;margin-top:4.35pt;mso-position-vertical-relative:text;margin-left:184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97790</wp:posOffset>
                </wp:positionV>
                <wp:extent cx="3474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7.7pt" to="469.1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ab/>
        <w:tab/>
        <w:tab/>
        <w:tab/>
        <w:tab/>
        <w:t>slovy</w:t>
        <w:tab/>
        <w:tab/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725</wp:posOffset>
                </wp:positionH>
                <wp:positionV relativeFrom="paragraph">
                  <wp:posOffset>28575</wp:posOffset>
                </wp:positionV>
                <wp:extent cx="3383280" cy="1463040"/>
                <wp:effectExtent l="3810" t="8890" r="381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25pt" to="433.1pt,11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XIV.</w:t>
        <w:tab/>
        <w:t>Další skutečnosti:</w:t>
        <w:tab/>
        <w:tab/>
      </w: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>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left="354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left="354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left="354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left="2127" w:hanging="2127"/>
        <w:jc w:val="both"/>
        <w:rPr/>
      </w:pPr>
      <w:r>
        <w:rPr>
          <w:rFonts w:cs="Tahoma" w:ascii="Tahoma" w:hAnsi="Tahoma"/>
          <w:sz w:val="20"/>
        </w:rPr>
        <w:t>XV.</w:t>
        <w:tab/>
        <w:t>Poznámka:</w:t>
      </w:r>
      <w:r>
        <w:rPr>
          <w:rFonts w:cs="Tahoma" w:ascii="Tahoma" w:hAnsi="Tahoma"/>
          <w:b w:val="false"/>
          <w:sz w:val="20"/>
        </w:rPr>
        <w:tab/>
        <w:t>Součástí tohoto protokolu je jako příloha stejnopis dražební vyhlášky s úředně ověřeným podpisem navrhovatele a dodatek č. 1.  k dražební vyhlášce a dále stejnopis notářského zápisu, kterým se osvědčuje průběh dražby.</w:t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raze dne 10. dubna 2002 </w:t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6605</wp:posOffset>
                </wp:positionH>
                <wp:positionV relativeFrom="paragraph">
                  <wp:posOffset>80010</wp:posOffset>
                </wp:positionV>
                <wp:extent cx="128016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6.3pt" to="461.9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18288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n Čerm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MART-servis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ražeb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tin Čermá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MART-servis s.r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raže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285</wp:posOffset>
                </wp:positionH>
                <wp:positionV relativeFrom="paragraph">
                  <wp:posOffset>27940</wp:posOffset>
                </wp:positionV>
                <wp:extent cx="201168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gr. MUDr. Zdeněk Kubic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icit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2.2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Mgr. MUDr. Zdeněk Kubic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licit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27940</wp:posOffset>
                </wp:positionV>
                <wp:extent cx="192024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ydraž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2.2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.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ydraž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00" w:after="120"/>
      <w:ind w:left="2832" w:firstLine="3"/>
      <w:jc w:val="both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46:00Z</dcterms:created>
  <dc:creator>PC</dc:creator>
  <dc:description/>
  <dc:language>en-US</dc:language>
  <cp:lastModifiedBy>Martin Čermák</cp:lastModifiedBy>
  <cp:lastPrinted>2002-04-12T11:52:00Z</cp:lastPrinted>
  <dcterms:modified xsi:type="dcterms:W3CDTF">2002-04-12T11:02:00Z</dcterms:modified>
  <cp:revision>15</cp:revision>
  <dc:subject/>
  <dc:title>Protokol o provedení dražby</dc:title>
</cp:coreProperties>
</file>