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Protokol o provedení dobrovolné dra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formace podle § 27 odst. 7 zákona č. 26/2000 Sb., ve znění pozdějších předpisů)</w:t>
      </w:r>
    </w:p>
    <w:p>
      <w:pPr>
        <w:pStyle w:val="Normal"/>
        <w:jc w:val="center"/>
        <w:rPr>
          <w:b/>
          <w:b/>
        </w:rPr>
      </w:pPr>
      <w:r>
        <w:rPr/>
        <w:t>01/Ma/Po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  <w:tab/>
        <w:t>Místo a termín konání dražby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ická 12, Karlovy Vary, PSČ 360 20 – Hotel Slávie, salónek v 1. patře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/>
      </w:pPr>
      <w:r>
        <w:rPr>
          <w:rFonts w:cs="Tahoma" w:ascii="Tahoma" w:hAnsi="Tahoma"/>
          <w:sz w:val="20"/>
        </w:rPr>
        <w:t>1. července 2002, zahájení v 10.0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hanging="141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  <w:tab/>
        <w:t>Dražebník:</w:t>
        <w:tab/>
        <w:tab/>
        <w:t>MART - servis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 26 15 96 78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 Praha 4, Záběhlice, Měchenická 2554/4, PSČ 141 00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aný v obchodním rejstříku vedeném Městským soudem v Praze, v oddíle C., vložka 75585, 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cesní listina evid.č. 310004-10556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tab/>
        <w:t>Navrhovatel dražby:</w:t>
        <w:tab/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.O.Z. – použité zařízení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25 21 88 32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 Dobřany, Vstiš čp.48, PSČ 334 41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sz w:val="20"/>
        </w:rPr>
      </w:pPr>
      <w:r>
        <w:rPr/>
        <w:t>zapsaný v obchodním rejstříku vedeném Městským soudem v Praze odd. C, vložka 85204 (spis postoupen rejstříkovému soudu v Plzni)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b/>
          <w:b/>
        </w:rPr>
      </w:pPr>
      <w:r>
        <w:rPr>
          <w:b/>
        </w:rPr>
        <w:t>který je zároveň bývalým vlastníkem předmětu dražby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>IV.</w:t>
      </w:r>
      <w:r>
        <w:rPr>
          <w:rFonts w:cs="Tahoma" w:ascii="Tahoma" w:hAnsi="Tahoma"/>
          <w:b w:val="false"/>
          <w:sz w:val="20"/>
        </w:rPr>
        <w:tab/>
        <w:t xml:space="preserve">Úkony při dražbě jménem a na účet dražebníka prováděl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ab/>
        <w:t>Licitátor:</w:t>
      </w:r>
      <w:r>
        <w:rPr>
          <w:rFonts w:cs="Tahoma" w:ascii="Tahoma" w:hAnsi="Tahoma"/>
          <w:b w:val="false"/>
          <w:sz w:val="20"/>
        </w:rPr>
        <w:tab/>
        <w:tab/>
      </w:r>
      <w:r>
        <w:rPr>
          <w:rFonts w:cs="Tahoma" w:ascii="Tahoma" w:hAnsi="Tahoma"/>
          <w:sz w:val="20"/>
        </w:rPr>
        <w:t>Mgr. MUDr. Zdeněk Kubica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r.č. 701209/3803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ytem: Krynická 491, 181 00 Praha 8 - Troja</w:t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>V.</w:t>
        <w:tab/>
        <w:t>Předmět dražby:</w:t>
        <w:tab/>
        <w:t>Podnik navrhovatele</w:t>
      </w:r>
    </w:p>
    <w:p>
      <w:pPr>
        <w:pStyle w:val="Heading7"/>
        <w:tabs>
          <w:tab w:val="clear" w:pos="708"/>
          <w:tab w:val="left" w:pos="567" w:leader="none"/>
        </w:tabs>
        <w:jc w:val="both"/>
        <w:rPr>
          <w:b w:val="false"/>
          <w:b w:val="false"/>
          <w:spacing w:val="-6"/>
          <w:sz w:val="20"/>
        </w:rPr>
      </w:pPr>
      <w:r>
        <w:rPr>
          <w:b w:val="false"/>
          <w:sz w:val="20"/>
        </w:rPr>
        <w:tab/>
      </w:r>
      <w:r>
        <w:rPr>
          <w:spacing w:val="-6"/>
          <w:sz w:val="20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</w:t>
        <w:tab/>
        <w:t>Popis předmětu dražby:</w:t>
      </w:r>
      <w:r>
        <w:rPr>
          <w:sz w:val="20"/>
        </w:rPr>
        <w:t xml:space="preserve"> 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Navrhovatel je obchodní společností podnikající v předmětech podnikání 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pě zboží za účelem jeho dalšího prodeje a prodej v režimu živnosti volné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tní kancelář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rostředkovatelská činnost v oblasti obchodu a služeb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nebytových prostor s poskytováním i jiných než základních služeb zajišťujících řádný provoz nebytových prostor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ožitnictví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851" w:leader="none"/>
          <w:tab w:val="left" w:pos="8222" w:leader="none"/>
        </w:tabs>
        <w:ind w:left="1134" w:hanging="283"/>
        <w:jc w:val="both"/>
        <w:rPr/>
      </w:pPr>
      <w:r>
        <w:rPr>
          <w:rFonts w:cs="Tahoma" w:ascii="Tahoma" w:hAnsi="Tahoma"/>
          <w:b w:val="false"/>
          <w:sz w:val="20"/>
        </w:rPr>
        <w:t xml:space="preserve">Hlavní podnikatelskou náplní činnosti podniku je prodej repasovaného obchodního zařízení prodejen, zejména prodejen potravinářského zaměření, prodejen textilu, obuvi, drogerie. Bližší informace o obchodních službách poskytovaných v rámci podnikání jsou uvedeny na internetové adrese 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arttel.cz</w:t>
        </w:r>
      </w:hyperlink>
      <w:r>
        <w:rPr>
          <w:rFonts w:cs="Tahoma" w:ascii="Tahoma" w:hAnsi="Tahoma"/>
          <w:b w:val="false"/>
          <w:sz w:val="20"/>
        </w:rPr>
        <w:t xml:space="preserve"> . Další náplní činnosti navrhovatele v rámci provozování podniku je pronajímání nebytových prostor v nemovitosti, která je ve vlastnictví navrhovatele.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rFonts w:cs="Tahoma" w:ascii="Tahoma" w:hAnsi="Tahoma"/>
          <w:b w:val="false"/>
          <w:sz w:val="20"/>
        </w:rPr>
        <w:t xml:space="preserve">Rozhodnutím jediného společníka navrhovatele ze dne 05.04.2002 došlo ke změně firmy a sídla navrhovatele z původních </w:t>
      </w:r>
      <w:r>
        <w:rPr>
          <w:sz w:val="20"/>
        </w:rPr>
        <w:t xml:space="preserve">MARTTEL CZ, s.r.o, se sídlem Praha 1, Vodičkova 682/20, PSČ: 11000 </w:t>
      </w:r>
      <w:r>
        <w:rPr>
          <w:rFonts w:cs="Tahoma" w:ascii="Tahoma" w:hAnsi="Tahoma"/>
          <w:b w:val="false"/>
          <w:sz w:val="20"/>
        </w:rPr>
        <w:t xml:space="preserve">na nové </w:t>
      </w:r>
      <w:r>
        <w:rPr>
          <w:rFonts w:cs="Tahoma" w:ascii="Tahoma" w:hAnsi="Tahoma"/>
          <w:sz w:val="20"/>
        </w:rPr>
        <w:t>P.O.Z. – použité zařízení s.r.o. se sídlem Dobřany, Vstiš čp.48, PSČ 334 41</w:t>
      </w:r>
      <w:r>
        <w:rPr>
          <w:rFonts w:cs="Tahoma" w:ascii="Tahoma" w:hAnsi="Tahoma"/>
          <w:b w:val="false"/>
          <w:sz w:val="20"/>
        </w:rPr>
        <w:t>. Nová firma  a sídlo byla zapsána v obchodním rejstříku dne 13.5.2002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rFonts w:cs="Tahoma" w:ascii="Tahoma" w:hAnsi="Tahoma"/>
          <w:b w:val="false"/>
          <w:sz w:val="20"/>
        </w:rPr>
        <w:t xml:space="preserve">Podnik navrhovatele tvoří z organizačního i ekonomického hlediska </w:t>
      </w:r>
      <w:r>
        <w:rPr>
          <w:rFonts w:cs="Tahoma" w:ascii="Tahoma" w:hAnsi="Tahoma"/>
          <w:b w:val="false"/>
          <w:i/>
          <w:sz w:val="20"/>
          <w:u w:val="single"/>
        </w:rPr>
        <w:t>jednu samostatnou jednotku</w:t>
      </w:r>
      <w:r>
        <w:rPr>
          <w:rFonts w:cs="Tahoma" w:ascii="Tahoma" w:hAnsi="Tahoma"/>
          <w:b w:val="false"/>
          <w:sz w:val="20"/>
        </w:rPr>
        <w:t>, bez přidružených, či jinak ekonomicky oddělených subjektů.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 předmětu dražby náleží soubor hmotných, jakož i osobních a nehmotných složek podnikání. K podniku náleží věci, práva a jiné majetkové hodnoty, které patří navrhovateli a slouží k provozování podniku nebo vzhledem k své povaze mají tomuto účelu sloužit. Podnik přejde s příklepem na vydražitele ve stavu, ve kterém se bude nacházet k okamžiku příklepu.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klepem přejde na vydražitele vlastnické právo k podniku, současně však na vydražitele přechází i veškeré závazky navrhovatele související s podnikem. ¨Vzhledem k tomu, že u navrhovatele došlo po uveřejnění dražební vyhlášky ke změně obchodní firmy a k nové firmě navrhovatele již se neváží práva třetích osob, přechází podle § 30 zákona o veřejných dražbách spolu s podnikem na vydražitele i právo užívat obchodní firmu navrhovatele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 podniku náleží i nemovitost -  budova bez čp/če – jiná st. – na pozemku parc. č. St. 379 zapsaná na listu vlastnictví 1513, vedeném katastrálním úřadem Karlovy Vary, pro obec Karlovy Vary, katastrální území Rosnice u Staré Role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Tahoma" w:ascii="Tahoma" w:hAnsi="Tahoma"/>
          <w:sz w:val="20"/>
        </w:rPr>
        <w:t xml:space="preserve">Jedná se o dva objekty - </w:t>
      </w:r>
      <w:r>
        <w:rPr>
          <w:rFonts w:cs="Tahoma" w:ascii="Tahoma" w:hAnsi="Tahoma"/>
          <w:b/>
          <w:sz w:val="20"/>
        </w:rPr>
        <w:t>halu</w:t>
      </w:r>
      <w:r>
        <w:rPr>
          <w:rFonts w:cs="Tahoma" w:ascii="Tahoma" w:hAnsi="Tahoma"/>
          <w:sz w:val="20"/>
        </w:rPr>
        <w:t xml:space="preserve"> užívanou pro garážování nákladních vozidel (halu provozuje nájemce), a dále o </w:t>
      </w:r>
      <w:r>
        <w:rPr>
          <w:rFonts w:cs="Tahoma" w:ascii="Tahoma" w:hAnsi="Tahoma"/>
          <w:b/>
          <w:sz w:val="20"/>
        </w:rPr>
        <w:t>přístavbu</w:t>
      </w:r>
      <w:r>
        <w:rPr>
          <w:rFonts w:cs="Tahoma" w:ascii="Tahoma" w:hAnsi="Tahoma"/>
          <w:sz w:val="20"/>
        </w:rPr>
        <w:t xml:space="preserve"> užívanou pro výrobu drobných součástek do automobilů (výrobu provozuje nájemce). Nemovitost (obě stavby) se nachází na pozemku jiného vlastníka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Tahoma" w:ascii="Tahoma" w:hAnsi="Tahoma"/>
          <w:sz w:val="20"/>
        </w:rPr>
        <w:t xml:space="preserve">Základy stavby </w:t>
      </w:r>
      <w:r>
        <w:rPr>
          <w:rFonts w:cs="Tahoma" w:ascii="Tahoma" w:hAnsi="Tahoma"/>
          <w:b/>
          <w:sz w:val="20"/>
        </w:rPr>
        <w:t>haly</w:t>
      </w:r>
      <w:r>
        <w:rPr>
          <w:rFonts w:cs="Tahoma" w:ascii="Tahoma" w:hAnsi="Tahoma"/>
          <w:sz w:val="20"/>
        </w:rPr>
        <w:t xml:space="preserve"> jsou tvořeny betonovými pasy a patkami s isolací, nosnou konstrukci tvoří ocelový skelet. Jedná se o lehkou halu, nezateplenou. Obvodové stěny jsou z tvárnic tl. 30 cm, štíty na celou výšku tl. 30 cm. Obvodový plášť je nezateplený, okna jednoduchá, hala je nevytápěná, bez hygienického vybavení a bez zdravotních instalací s přípojkou elektro 220/380 V. Stáří stavby je 35 let (1967), stavba vykazuje známky dlouhodobé absence základní údržby zbytková životnost na úrovni 45let. Stupeň opotřebení je 43,75 %. Hala je 1-podlažní, zastavěná plocha = 262,4 m2, obestavěný prostor = 1233,30 m3. Hala je znaleckým posudkem oceněna na 925.760,- Kč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Tahoma" w:ascii="Tahoma" w:hAnsi="Tahoma"/>
          <w:sz w:val="20"/>
        </w:rPr>
        <w:t xml:space="preserve">K hale náleží </w:t>
      </w:r>
      <w:r>
        <w:rPr>
          <w:rFonts w:cs="Tahoma" w:ascii="Tahoma" w:hAnsi="Tahoma"/>
          <w:b/>
          <w:sz w:val="20"/>
        </w:rPr>
        <w:t>přístavba</w:t>
      </w:r>
      <w:r>
        <w:rPr>
          <w:rFonts w:cs="Tahoma" w:ascii="Tahoma" w:hAnsi="Tahoma"/>
          <w:sz w:val="20"/>
        </w:rPr>
        <w:t>, která není s původní halou provozně propojená. Základy přístavby jsou tvořeny žel.betonovými pasy a patkami s isolací, nosnou konstrukci tvoří obvodové zdivo z tvárnic Porotherm tl. 30 cm. Střecha je sedlová, dřevěné příhradové vazníky, krytina z vláknocementových šablon Vltava A5, klempířské prvky z materiálu Tz. Fasáda je dvouvrstvá omítka štuková, hladká. Vnitřní vybavení: podlahy terralit, omítky hladké štukové, okna plastová. Zdravotní instalace u materiálu PVC, topení lokální plynová kotelna PB. Elektroinstalace je 220/380 V. Stáří stavby je 2 roky, celková životnost 80 let. Stupeň opotřebení je 2,5 %. Přístavba je 1-podlažní, zastavěná plocha = 778,9 m2, obestavěný prostor = 3678,0 m3. Přístavba je znaleckým posudkem oceněna na částku 6,831.840,- Kč</w:t>
      </w:r>
    </w:p>
    <w:p>
      <w:pPr>
        <w:pStyle w:val="Zkladntextodsazen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á závazky společnosti představují aktuálně částku okolo 8 miliónů Kč, z toho cca 4 milióny korun představují zálohy a cca 3,5 miliónů Kč závazky z běžného obchodního styku. Na nemovitostech vázne kromě toho zástavní právo ve prospěch společnosti SARRANDA s.r.o., IČ 25631535 k zajištění pohledávek v celkové výši 8.235.000,- Kč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  <w:tab/>
        <w:t>Hodnota předmětu dražby:</w:t>
      </w:r>
    </w:p>
    <w:p>
      <w:pPr>
        <w:pStyle w:val="TextBody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Cena předmětu dražby obvyklá v místě a čase činí podle znaleckého posudku č. 940/31/02 vyhotoveného Ing. Václavem Peleškou, znalcem v oboru Ekonomika, odvětví ceny a odhady (oceňování podniků), ze dne 24. 4. 2002 částku </w:t>
      </w:r>
      <w:r>
        <w:rPr>
          <w:rFonts w:cs="Tahoma" w:ascii="Tahoma" w:hAnsi="Tahoma"/>
          <w:b/>
          <w:sz w:val="20"/>
        </w:rPr>
        <w:t>3 840 000,- Kč</w:t>
      </w:r>
      <w:r>
        <w:rPr>
          <w:rFonts w:cs="Tahoma" w:ascii="Tahoma" w:hAnsi="Tahoma"/>
          <w:sz w:val="20"/>
        </w:rPr>
        <w:t xml:space="preserve"> (slovy: </w:t>
      </w:r>
      <w:r>
        <w:rPr>
          <w:rFonts w:cs="Tahoma" w:ascii="Tahoma" w:hAnsi="Tahoma"/>
          <w:b/>
          <w:spacing w:val="-2"/>
          <w:sz w:val="20"/>
        </w:rPr>
        <w:t>Třimiliónyosmsetčtyřicettisíc</w:t>
      </w:r>
      <w:r>
        <w:rPr>
          <w:rFonts w:cs="Tahoma" w:ascii="Tahoma" w:hAnsi="Tahoma"/>
          <w:b/>
          <w:sz w:val="20"/>
        </w:rPr>
        <w:t>korunčeských</w:t>
      </w:r>
      <w:r>
        <w:rPr>
          <w:rFonts w:cs="Tahoma" w:ascii="Tahoma" w:hAnsi="Tahoma"/>
          <w:sz w:val="20"/>
        </w:rPr>
        <w:t>).</w:t>
      </w:r>
    </w:p>
    <w:p>
      <w:pPr>
        <w:pStyle w:val="TextBody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.</w:t>
        <w:tab/>
        <w:tab/>
      </w:r>
    </w:p>
    <w:p>
      <w:pPr>
        <w:pStyle w:val="TextBodyIndent"/>
        <w:tabs>
          <w:tab w:val="clear" w:pos="708"/>
          <w:tab w:val="left" w:pos="567" w:leader="none"/>
        </w:tabs>
        <w:spacing w:before="100" w:after="0"/>
        <w:ind w:left="708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Předmět dražby byl vydražen za cenu dosaženou vydražením </w:t>
      </w:r>
      <w:r>
        <w:rPr>
          <w:rFonts w:cs="Tahoma" w:ascii="Tahoma" w:hAnsi="Tahoma"/>
          <w:sz w:val="20"/>
        </w:rPr>
        <w:t>1 000 000,- Kč</w:t>
      </w:r>
      <w:r>
        <w:rPr>
          <w:rFonts w:cs="Tahoma" w:ascii="Tahoma" w:hAnsi="Tahoma"/>
          <w:b w:val="false"/>
          <w:sz w:val="20"/>
        </w:rPr>
        <w:t xml:space="preserve"> (slovy: </w:t>
      </w:r>
      <w:r>
        <w:rPr>
          <w:rFonts w:cs="Tahoma" w:ascii="Tahoma" w:hAnsi="Tahoma"/>
          <w:sz w:val="20"/>
        </w:rPr>
        <w:t>Jedenmiliónkorunčeských</w:t>
      </w:r>
      <w:r>
        <w:rPr>
          <w:rFonts w:cs="Tahoma" w:ascii="Tahoma" w:hAnsi="Tahoma"/>
          <w:b w:val="false"/>
          <w:sz w:val="20"/>
        </w:rPr>
        <w:t xml:space="preserve">). 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raze dne 3. července 2002 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artin Čermák, v.r.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i/>
          <w:sz w:val="20"/>
        </w:rPr>
        <w:t>MART – servis s.r.o.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dražebník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00" w:after="120"/>
      <w:ind w:left="2832" w:firstLine="3"/>
      <w:jc w:val="both"/>
    </w:pPr>
    <w:rPr>
      <w:rFonts w:ascii="Tahoma" w:hAnsi="Tahoma" w:cs="Tahoma"/>
      <w:b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te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9:23:00Z</dcterms:created>
  <dc:creator>pp</dc:creator>
  <dc:description/>
  <dc:language>en-US</dc:language>
  <cp:lastModifiedBy>Martin Čermák</cp:lastModifiedBy>
  <dcterms:modified xsi:type="dcterms:W3CDTF">2002-07-09T05:29:00Z</dcterms:modified>
  <cp:revision>4</cp:revision>
  <dc:subject/>
  <dc:title>Protokol o provedení dobrovolné dražby</dc:title>
</cp:coreProperties>
</file>