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01/Ma/Po/2002 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/>
      </w:pPr>
      <w:r>
        <w:rPr>
          <w:b/>
          <w:sz w:val="24"/>
        </w:rPr>
        <w:t xml:space="preserve">I. </w:t>
        <w:tab/>
        <w:t xml:space="preserve">Dražebník: </w:t>
        <w:tab/>
        <w:tab/>
      </w:r>
      <w:r>
        <w:rPr>
          <w:b/>
          <w:sz w:val="28"/>
        </w:rPr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1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II.</w:t>
        <w:tab/>
        <w:t xml:space="preserve">Navrhovatel: </w:t>
        <w:tab/>
        <w:tab/>
        <w:t>MARTTEL CZ, 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 25 21 88 3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>se sídlem: Praha 1, Vodičkova 682/20, PSČ: 11000</w:t>
      </w:r>
    </w:p>
    <w:p>
      <w:pPr>
        <w:pStyle w:val="Heading3"/>
        <w:tabs>
          <w:tab w:val="clear" w:pos="708"/>
          <w:tab w:val="left" w:pos="1843" w:leader="none"/>
        </w:tabs>
        <w:ind w:left="2832" w:hanging="0"/>
        <w:jc w:val="both"/>
        <w:rPr/>
      </w:pPr>
      <w:r>
        <w:rPr/>
        <w:t>zapsaná v obchodním rejstříku vedeném Městským soudem v Praze, v oddíle C., vložka 85204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/>
        <w:t>Hotel Slávie, Lidická 12, Karlovy Vary, PSČ 360 20, salónek 1. patro</w:t>
      </w:r>
    </w:p>
    <w:p>
      <w:pPr>
        <w:pStyle w:val="Heading8"/>
        <w:ind w:left="851" w:hanging="0"/>
        <w:rPr/>
      </w:pPr>
      <w:r>
        <w:rPr/>
        <w:t>Dne 1. července 2002, zahájení v 10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/>
        <w:t>IV.</w:t>
        <w:tab/>
        <w:t xml:space="preserve">Předmět dražby: </w:t>
      </w:r>
    </w:p>
    <w:p>
      <w:pPr>
        <w:pStyle w:val="Heading8"/>
        <w:ind w:left="851" w:hanging="0"/>
        <w:jc w:val="both"/>
        <w:rPr/>
      </w:pPr>
      <w:r>
        <w:rPr/>
        <w:t xml:space="preserve">Předmětem dražby je </w:t>
      </w:r>
      <w:r>
        <w:rPr>
          <w:b/>
        </w:rPr>
        <w:t>podnik společnosti MARTTEL CZ, s.r.o.</w:t>
      </w:r>
      <w:r>
        <w:rPr/>
        <w:t>, IČO: 25 21 88 32, se sídlem Praha 1, Vodičkova 682/20, PSČ: 11000 (tj. podnik navrhovatele).</w:t>
      </w:r>
    </w:p>
    <w:p>
      <w:pPr>
        <w:pStyle w:val="Zkladntextodsazen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sz w:val="24"/>
        </w:rPr>
        <w:t>V.</w:t>
        <w:tab/>
        <w:t>Popis předmětu dražby:</w:t>
      </w:r>
      <w:r>
        <w:rPr>
          <w:sz w:val="24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b w:val="false"/>
          <w:b w:val="false"/>
        </w:rPr>
      </w:pPr>
      <w:r>
        <w:rPr>
          <w:b w:val="false"/>
        </w:rPr>
        <w:t xml:space="preserve">Navrhovatel je obchodní společností podnikající v předmětech podniká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koupě zboží za účelem jeho dalšího prodeje a prodej v režimu živnosti vol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realitní kancelá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zprostředkovatelská činnost v oblasti obchodu a služe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ronájem nebytových prostor s poskytováním i jiných než základních služeb zajišťujících řádný provoz nebytových prost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starožitnictví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b w:val="false"/>
        </w:rPr>
        <w:t xml:space="preserve">Hlavní podnikatelskou náplní činnosti  je prodej repasovaného obchodního zařízení prodejen, zejména prodejen potravinářského zaměření, prodejen textilu, obuvi, drogerie. Bližší informace o obchodních službách poskytovaných v rámci podnikání jsou uvedeny na internetové adrese  </w:t>
      </w:r>
      <w:hyperlink r:id="rId2">
        <w:r>
          <w:rPr>
            <w:rStyle w:val="InternetLink"/>
            <w:b/>
          </w:rPr>
          <w:t>www.marttel.cz</w:t>
        </w:r>
      </w:hyperlink>
      <w:r>
        <w:rPr>
          <w:b w:val="false"/>
        </w:rPr>
        <w:t xml:space="preserve"> . Další náplní činnosti navrhovatele v rámci provozování podniku je pronajímání nebytových prostor v nemovitosti, která je ve vlastnictví navrhovatele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b w:val="false"/>
          <w:b w:val="false"/>
        </w:rPr>
      </w:pPr>
      <w:r>
        <w:rPr>
          <w:b w:val="false"/>
        </w:rPr>
        <w:t xml:space="preserve">Rozhodnutím jediného společníka navrhovatele ze dne 05.04.2002 došlo ke změně názvu a sídla navrhovatele na P.O.Z. – použité zařízení s.r.o. se sídlem Dobřany, Vstiš čp.48, PSČ 334 41. Nový název a sídlo není doposud zapsáno </w:t>
        <w:br/>
        <w:t>v obchodním rejstříku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b w:val="false"/>
          <w:sz w:val="22"/>
        </w:rPr>
        <w:t xml:space="preserve">Podnik navrhovatele </w:t>
      </w:r>
      <w:r>
        <w:rPr>
          <w:b w:val="false"/>
        </w:rPr>
        <w:t>tvoří</w:t>
      </w:r>
      <w:r>
        <w:rPr>
          <w:b w:val="false"/>
          <w:sz w:val="22"/>
        </w:rPr>
        <w:t xml:space="preserve"> z organizačního i ekonomického hlediska </w:t>
      </w:r>
      <w:r>
        <w:rPr>
          <w:b w:val="false"/>
          <w:i/>
          <w:sz w:val="22"/>
          <w:u w:val="single"/>
        </w:rPr>
        <w:t>jednu samostatnou jednotku</w:t>
      </w:r>
      <w:r>
        <w:rPr>
          <w:b w:val="false"/>
          <w:sz w:val="22"/>
        </w:rPr>
        <w:t>, bez přidružených, či jinak ekonomicky oddělených subjekt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/>
      </w:pPr>
      <w:r>
        <w:rPr>
          <w:b w:val="false"/>
        </w:rPr>
        <w:t xml:space="preserve">K </w:t>
      </w:r>
      <w:r>
        <w:rPr>
          <w:b w:val="false"/>
          <w:sz w:val="22"/>
        </w:rPr>
        <w:t>předmětu</w:t>
      </w:r>
      <w:r>
        <w:rPr>
          <w:b w:val="false"/>
        </w:rPr>
        <w:t xml:space="preserve"> dražby náleží soubor hmotných,  jakož   i  osobních  a   nehmotných  složek  podnikání. K podniku náleží věci, práva a jiné majetkové hodnoty, které patří navrhovateli  a slouží  k provozování  podniku nebo  vzhledem k své povaze mají tomuto účelu sloužit. Podnik přejde s příklepem na vydražitele ve stavu, ve kterém se bude nacházet k okamžiku příklepu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b w:val="false"/>
          <w:b w:val="false"/>
        </w:rPr>
      </w:pPr>
      <w:r>
        <w:rPr>
          <w:b w:val="false"/>
        </w:rPr>
        <w:t>Příklepem přejde na vydražitele vlastnické právo k podniku, současně však na vydražitele přechází i veškeré závazky navrhovatele související s podnikem. Příklepem nepřechází na vydražitele právo užívat firmu (tj. obchodní jméno) navrhovatele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yzický a morální stav obchodního majetku ke dni 31.3.200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559"/>
        <w:gridCol w:w="1559"/>
        <w:gridCol w:w="851"/>
        <w:gridCol w:w="850"/>
        <w:gridCol w:w="2693"/>
        <w:gridCol w:w="993"/>
      </w:tblGrid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OZVAHA 31.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</w:rPr>
              <w:t>INVENT. 31.1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KUTEČNOST 31.3.2002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Z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v ve vztahu k ceně obvyklé (O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s. Kč  OC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očítač.aj.vybav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ální zastarání, konec.účet.životnos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I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ky v Rosnicích jiného vlastní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a Ros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.26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ění dle zák. 151/1997 S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 831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ný příst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9,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8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II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F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,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I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, 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6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73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67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ob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8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.II.                       Dlouh.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A, 312A, 313A, 314A, 31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hled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A, 355A, 35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 A, 375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pohled.-za zamě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.III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átk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1A, 312A, 313A, 314A,31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hledávky z obchodního styk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ahrnuto v nominální hodnotě, dle sdělení navrhovatele neobsahují nedobytné prvk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79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hled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, 355, 358,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ální zabezpeč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, 342, 343,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át-daňové pohl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, 375, 377, 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pohledávk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67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jčka jiné obchodní společnost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64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4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IV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, 213, +/- 2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í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anč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čty v bank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.917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ete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,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5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asové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1, 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klady příštích obdob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,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lišení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II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0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5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76,5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yzický a morální stav závazků ke dni 31.3.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01"/>
        <w:gridCol w:w="993"/>
        <w:gridCol w:w="1984"/>
        <w:gridCol w:w="851"/>
        <w:gridCol w:w="850"/>
        <w:gridCol w:w="2693"/>
        <w:gridCol w:w="993"/>
      </w:tblGrid>
      <w:tr>
        <w:trPr/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OZVAHA 31.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VENT. 31.1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KUTEČNOST 31.3.2002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Z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av ve vztahu k ceně obvyklé (O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s. Kč                  OC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I.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, 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ladní kapit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o do SC (nejsou cizí zdroj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J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 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II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apitál.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kap.fon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ndy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 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III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konný rezervní fo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o do SC (nejsou cizí zdroj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ndy ze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sku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3, 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IV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ýs.ho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let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hraz.ztráta min.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.5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6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o do SC, (promítá se do V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V.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16"/>
              </w:rPr>
            </w:pPr>
            <w:r>
              <w:rPr>
                <w:sz w:val="16"/>
              </w:rPr>
              <w:t>Hospodářský výslede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9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o do SC (promítá se do V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.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ervy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9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 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louh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1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vazky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73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25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8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4A, 479A, 372A, 373A, 377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I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átkod.závazky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, 322, 324, 325, 475A, 478A, 479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vaz. z obchodního styk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03,3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4, 365, 366, 367, 368, 398A, 478A, 47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vazky ke spol.a sdru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63,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, 333, 47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vazky k zaměstnanc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5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A, 47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vazky ze soc.zabezpe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7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o do 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, 342, 343, 345, 346, 3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át-daňové závazky a dota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36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zahrnuto do S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A, 37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A, 47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2A, 373A, 377A, 379A, 474A, 47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é závaz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a částka 30 tis. (celní dlu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6,6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35,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.IV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1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věry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A, 231, 232, 46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ěžné bankovní úvě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výpom.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, 249, 473A,- 25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I.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ní v maj.spo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asové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nosy příštích obdob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lišení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í v maj.sp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II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hadné účty pasiv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zahrnuta do S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lke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0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5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35,4</w:t>
            </w:r>
          </w:p>
        </w:tc>
      </w:tr>
    </w:tbl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b w:val="false"/>
          <w:b w:val="false"/>
        </w:rPr>
      </w:pPr>
      <w:r>
        <w:rPr>
          <w:b w:val="false"/>
        </w:rPr>
        <w:t>K podniku náleží i nemovitost -  budova bez čp/če – jiná st. – na pozemku parc. č. St. 379 zapsaná na listu vlastnictví 1513, vedeném katastrálním úřadem Karlovy Vary, pro obec Karlovy Vary, katastrální území Rosnice u Staré Role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4"/>
        </w:rPr>
        <w:t xml:space="preserve">Jedná se o dva objekty - </w:t>
      </w:r>
      <w:r>
        <w:rPr>
          <w:b/>
          <w:sz w:val="24"/>
        </w:rPr>
        <w:t>halu</w:t>
      </w:r>
      <w:r>
        <w:rPr>
          <w:sz w:val="24"/>
        </w:rPr>
        <w:t xml:space="preserve"> užívanou pro garážování nákladních vozidel (halu provozuje nájemce), a dále o </w:t>
      </w:r>
      <w:r>
        <w:rPr>
          <w:b/>
          <w:sz w:val="24"/>
        </w:rPr>
        <w:t>přístavbu</w:t>
      </w:r>
      <w:r>
        <w:rPr>
          <w:sz w:val="24"/>
        </w:rPr>
        <w:t xml:space="preserve"> užívanou pro výrobu drobných součástek do automobilů (výrobu provozuje nájemce). Nemovitost (obě stavby) se nachází na pozemku jiného vlastníka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4"/>
        </w:rPr>
        <w:t xml:space="preserve">Základy stavby </w:t>
      </w:r>
      <w:r>
        <w:rPr>
          <w:b/>
          <w:sz w:val="24"/>
        </w:rPr>
        <w:t>haly</w:t>
      </w:r>
      <w:r>
        <w:rPr>
          <w:sz w:val="24"/>
        </w:rPr>
        <w:t xml:space="preserve"> jsou tvořeny betonovými pasy a patkami s isolací, nosnou konstrukci tvoří ocelový skelet. Jedná se o lehkou halu, nezateplenou. Obvodové stěny jsou z tvárnic tl. 30 cm, štíty na celou výšku tl. 30 cm. Obvodový plášť je nezateplený, okna jednoduchá, hala je nevytápěná, bez hygienického vybavení a bez zdravotních instalací s přípojkou elektro 220/380 V. Stáří stavby je 35 let (1967), stavba vykazuje známky dlouhodobé absence základní údržby zbytková životnost na úrovni 45let. Stupeň opotřebení je 43,75 %. Hala je 1-podlažní, zastavěná plocha = 262,4 m2, obestavěný prostor = 1233,30 m3. Hala je znaleckým posudkem oceněna na 925.760,- Kč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4"/>
        </w:rPr>
        <w:t xml:space="preserve">K hale náleží </w:t>
      </w:r>
      <w:r>
        <w:rPr>
          <w:b/>
          <w:sz w:val="24"/>
        </w:rPr>
        <w:t>přístavba</w:t>
      </w:r>
      <w:r>
        <w:rPr>
          <w:sz w:val="24"/>
        </w:rPr>
        <w:t>, která není s původní halou provozně propojená. Základy přístavby jsou tvořeny žel.betonovými pasy a patkami s isolací, nosnou konstrukci tvoří obvodové zdivo z tvárnic Porotherm tl. 30 cm. Střecha je sedlová, dřevěné příhradové vazníky, krytina z vláknocementových šablon Vltava A5, klempířské prvky z materiálu Tz. Fasáda je dvouvrstvá omítka štuková, hladká. Vnitřní vybavení: podlahy terralit, omítky hladké štukové, okna plastová. Zdravotní instalace u materiálu PVC, topení lokální plynová kotelna PB. Elektroinstalace je 220/380 V. Stáří stavby je 2 roky, celková životnost 80 let. Stupeň opotřebení je 2,5 %.. Přístavba je 1-podlažní, zastavěná plocha = 778,9 m2, obestavěný prostor = 3678,0 m3. Přístavba je znaleckým posudkem oceněna na částku 6,831.840,- Kč</w:t>
      </w:r>
    </w:p>
    <w:p>
      <w:pPr>
        <w:pStyle w:val="Zkladntextodsazen3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Celková závazky společnosti představují aktuálně částku okolo 8 miliónů Kč, z toho cca 4 milióny korun představují zálohy a cca 3,5 miliónů Kč závazky z běžného obchodního styku. Na nemovitostech vázne kromě toho zástavní právo ve prospěch společnosti SARRANDA s.r.o., IČ 25631535 k zajištění pohledávek v celkové výši 8.235.000,- Kč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I.</w:t>
        <w:tab/>
        <w:t>Hodnota předmětu dražby: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4"/>
        </w:rPr>
      </w:pPr>
      <w:r>
        <w:rPr>
          <w:sz w:val="24"/>
        </w:rPr>
        <w:t xml:space="preserve">Cena předmětu dražby obvyklá v místě a čase činí podle znaleckého posudku č. 940/31/02 vyhotoveného Ing. Václavem Peleškou, znalcem v oboru </w:t>
      </w:r>
      <w:r>
        <w:rPr>
          <w:sz w:val="22"/>
        </w:rPr>
        <w:t>Ekonomika, odvětví ceny a odhady (oceňování podniků),</w:t>
      </w:r>
      <w:r>
        <w:rPr>
          <w:sz w:val="24"/>
        </w:rPr>
        <w:t xml:space="preserve"> ze dne 24. 4. 2002 částku </w:t>
      </w:r>
      <w:r>
        <w:rPr>
          <w:b/>
          <w:sz w:val="24"/>
        </w:rPr>
        <w:t>3 840 000,- Kč</w:t>
      </w:r>
      <w:r>
        <w:rPr>
          <w:sz w:val="24"/>
        </w:rPr>
        <w:t xml:space="preserve"> (slovy: </w:t>
      </w:r>
      <w:r>
        <w:rPr>
          <w:b/>
          <w:spacing w:val="-2"/>
          <w:sz w:val="24"/>
        </w:rPr>
        <w:t>Třimiliónyosmsetčtyřicettisíc</w:t>
      </w:r>
      <w:r>
        <w:rPr>
          <w:b/>
          <w:sz w:val="24"/>
        </w:rPr>
        <w:t>korunčeských</w:t>
      </w:r>
      <w:r>
        <w:rPr>
          <w:sz w:val="24"/>
        </w:rPr>
        <w:t xml:space="preserve">). 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4"/>
        </w:rPr>
      </w:pPr>
      <w:r>
        <w:rPr>
          <w:sz w:val="24"/>
        </w:rPr>
        <w:t xml:space="preserve">Znalecký posudek je po předchozí domluvě s dražebníkem k dispozici k nahlédnutí </w:t>
        <w:br/>
        <w:t>v sídle dražebníka a v sídle navrhovatele (viz. čl. XV. této vyhlášky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II.</w:t>
        <w:tab/>
        <w:t>Prohlídky předmětu dražby:</w:t>
      </w:r>
    </w:p>
    <w:p>
      <w:pPr>
        <w:pStyle w:val="Normal"/>
        <w:numPr>
          <w:ilvl w:val="0"/>
          <w:numId w:val="10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31. května 2002  ve 9.00 hod.</w:t>
      </w:r>
    </w:p>
    <w:p>
      <w:pPr>
        <w:pStyle w:val="Normal"/>
        <w:numPr>
          <w:ilvl w:val="0"/>
          <w:numId w:val="10"/>
        </w:numPr>
        <w:spacing w:before="0" w:after="120"/>
        <w:ind w:left="360" w:firstLine="491"/>
        <w:rPr>
          <w:sz w:val="28"/>
        </w:rPr>
      </w:pPr>
      <w:r>
        <w:rPr>
          <w:sz w:val="24"/>
        </w:rPr>
        <w:t>dne 7. června 2002  v  9.00 hod.</w:t>
      </w:r>
    </w:p>
    <w:p>
      <w:pPr>
        <w:pStyle w:val="Normal"/>
        <w:spacing w:before="0" w:after="120"/>
        <w:ind w:left="851" w:hanging="0"/>
        <w:rPr>
          <w:sz w:val="24"/>
        </w:rPr>
      </w:pPr>
      <w:r>
        <w:rPr>
          <w:sz w:val="24"/>
        </w:rPr>
        <w:t>- Sraz vždy 10 min. předem na adrese: Karlovy Vary, Závodu míru 435/40.</w:t>
      </w:r>
    </w:p>
    <w:p>
      <w:pPr>
        <w:pStyle w:val="Normal"/>
        <w:numPr>
          <w:ilvl w:val="0"/>
          <w:numId w:val="10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V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IX.</w:t>
        <w:tab/>
        <w:t>Nejnižší podání:</w:t>
      </w:r>
    </w:p>
    <w:p>
      <w:pPr>
        <w:pStyle w:val="Zkladntext3"/>
        <w:ind w:firstLine="708"/>
        <w:rPr/>
      </w:pPr>
      <w:r>
        <w:rPr>
          <w:b/>
        </w:rPr>
        <w:t>3 000 000,- Kč</w:t>
      </w:r>
      <w:r>
        <w:rPr/>
        <w:t xml:space="preserve"> (slovy: </w:t>
      </w:r>
      <w:r>
        <w:rPr>
          <w:b/>
        </w:rPr>
        <w:t>Třimiliónykorunčeských</w:t>
      </w:r>
      <w:r>
        <w:rPr/>
        <w:t>)</w:t>
      </w:r>
    </w:p>
    <w:p>
      <w:pPr>
        <w:pStyle w:val="Zkladntext3"/>
        <w:ind w:firstLine="708"/>
        <w:rPr/>
      </w:pPr>
      <w:r>
        <w:rPr/>
        <w:t xml:space="preserve">Snížení nejnižšího podání se připouští a to až na nejnižší částku 1 000 000,- Kč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.</w:t>
        <w:tab/>
        <w:t xml:space="preserve">Dražební jistota: </w:t>
      </w:r>
    </w:p>
    <w:p>
      <w:pPr>
        <w:pStyle w:val="TextBody"/>
        <w:numPr>
          <w:ilvl w:val="0"/>
          <w:numId w:val="8"/>
        </w:numPr>
        <w:ind w:left="360" w:firstLine="349"/>
        <w:rPr/>
      </w:pPr>
      <w:r>
        <w:rPr>
          <w:b/>
        </w:rPr>
        <w:t>900 000,- Kč</w:t>
      </w:r>
      <w:r>
        <w:rPr/>
        <w:t xml:space="preserve"> (slovy : </w:t>
      </w:r>
      <w:r>
        <w:rPr>
          <w:b/>
        </w:rPr>
        <w:t>Devětsettisíckorunčeských</w:t>
      </w:r>
      <w:r>
        <w:rPr/>
        <w:t>)</w:t>
      </w:r>
    </w:p>
    <w:p>
      <w:pPr>
        <w:pStyle w:val="TextBody"/>
        <w:numPr>
          <w:ilvl w:val="0"/>
          <w:numId w:val="8"/>
        </w:numPr>
        <w:ind w:left="360" w:firstLine="349"/>
        <w:rPr/>
      </w:pPr>
      <w:r>
        <w:rPr/>
        <w:t>Dražební jistotu je možno složi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v hotovosti v místě sídla dražebníka - po předchozí domluvě s dražebníkem (viz čl. XV.) nebo v místě dražby před jejím zahájením. Dokladem o složení dražební jistoty je příjmový doklad dražební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převodem nebo složením hotovosti na bankovní účet dražebníka vedený </w:t>
        <w:br/>
        <w:t xml:space="preserve">u Komerční banky, a.s., č.ú. 51-1248610237/0100. Variabilním symbolem je rodné číslo, popřípadě IČ účastníka. Dokladem o složení dražební jistoty je výpis z účtu účastníka s odečtením příslušné částky ve prospěch účtu dražebníka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pacing w:val="-2"/>
        </w:rPr>
      </w:pPr>
      <w:r>
        <w:rPr/>
        <w:t>formou bankovní záruky. Bankovní záruku může poskytnout pouze banka oprávněná působit v České republice jako banka na základě povolení ČNB podle zák. č. 21/1992 Sb. ve znění pozdějších předpisů. Dokladem o složení dražební jistoty je záruční listina. Záruční listina musí být v psána českém jazyce a musí v ní být uvedeno, že banka uspokojí dražebníka MART - servis s.r.o., IČ 26 15 96 78, se sídlem: Měchenická 2554/4, Praha 4, Záběhlice, PSČ 141 00 do výše 900 000,- Kč (slovy: Devětsettisíckorunčeských), bude-li k tomu dražebníkem písemně vyzvána, jestliže účastník dražby, jemuž je bankovní záruka poskytnuta, zmaří veřejnou dražbu nedobrovolnou, kde navrhovatelem je MARTTEL CZ, s.r.o., IČO: 25 21 88 32, se sídlem Praha 1, Vodičkova 682/20, PSČ: 11000, předmětem dražby je podnik navrhovatele a dražba se koná dne 1. července 2002 od 10.00 hod. v Hotelu Slávie, Lidická 12, Karlovy Vary, PSČ 360 20.</w:t>
      </w:r>
      <w:r>
        <w:rPr>
          <w:spacing w:val="-2"/>
        </w:rPr>
        <w:t xml:space="preserve"> </w:t>
      </w:r>
      <w:r>
        <w:rPr/>
        <w:t xml:space="preserve">Doba platnosti bankovní záruky musí být nejméně do dne 1. listopadu 2002 a v záruční listině nesmí být uvedeny žádné námitky a výhrady podmiňující nárok dražebníka na vyplacení částky </w:t>
        <w:br/>
        <w:t>1 000 000,- Kč kromě námitky, že výzva o plnění z bankovní záruky byla podána po vypršení platnosti bankovní záruky. Záruční listina nesmí obsahovat žádná jiná ustanovení, která by omezovala dražebníka při uplatňování jeho práv z bankovní záruky či mu ukládala jakékoliv povinnosti nutné k jejich uplatnění například doložení určitých skutečností či podobně, s výjimkou povinnosti vyzvat banku písemně k plnění z bankovní záruk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</w:rPr>
      </w:pPr>
      <w:r>
        <w:rPr/>
        <w:t>Lhůta pro složení dražební jistoty počíná běžet dnem 16. května 2002 a končí okamžikem zahájení dražb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oklad o složení dražební jistoty je účastník povinen předložit dražebníkovi před zahájením dražb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Složenou dražební jistotu vrátí dražebník účastníkovi, jenž se nestal vydražitelem bez zbytečného prodlení po skončení dražby v hotovosti nebo převodem na účet účastníka, popřípadě vrátí účastníkovi záruční list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ražební jistota (a její příslušenství, byla-li jistota účastníkem složena na účet dražebníka) se započítává na cenu dosaženou vydražení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50 000,- Kč</w:t>
      </w:r>
      <w:r>
        <w:rPr/>
        <w:t xml:space="preserve"> (slovy : </w:t>
      </w:r>
      <w:r>
        <w:rPr>
          <w:b/>
        </w:rPr>
        <w:t>Padesát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XII.</w:t>
        <w:tab/>
        <w:t xml:space="preserve">Vstupné pro veřejnost: </w:t>
        <w:tab/>
        <w:t>100,- Kč</w:t>
      </w:r>
      <w:r>
        <w:rPr>
          <w:sz w:val="24"/>
        </w:rPr>
        <w:t xml:space="preserve"> (slovy: </w:t>
      </w:r>
      <w:r>
        <w:rPr>
          <w:b/>
          <w:sz w:val="24"/>
        </w:rPr>
        <w:t>Jednostokorunčeských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III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ky dražby mohou být pouze osoby, které složí dražební jistotu způsobem uvedeným v čl. X této dražební vyhlášky a její složení dražebníkovi řádně prokáží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30 minut před zahájením dražby, a to po zaplacení vstupnéh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. Poté mohou účastníci dražby činit podání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, případně ukončením dražby, pokud nebude při dražbě učiněno ani nejnižší podání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V.</w:t>
        <w:tab/>
        <w:t>Úhrada ceny dosažené vydražením: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(po odečtení dražební jistoty podle čl. X odst. 6 je vydražitel povinen uhradit převodem nebo složením hotovosti na bankovní účet dražebníka vedený u Komerční banky, a.s., č.ú. 51-1248610237/0100 nejdéle do </w:t>
        <w:br/>
        <w:t xml:space="preserve">3 měsíců ode dne konání dražby. Variabilním symbolem je rodné číslo, popřípadě IČ vydražitele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 úhradě ceny dosažené vydražením dražebník vystaví bez zbytečného odkladu vydražiteli dvojmo potvrzení o nabytí vlastnictví k předmětu dražby. Předmět dražby bude vydražiteli předán bez zbytečného odkladu na základě písemného protokolu o předání podniku podepsaného vydražitelem, dražebníkem </w:t>
        <w:br/>
        <w:t>a navrhovatelem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do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rPr/>
      </w:pPr>
      <w:r>
        <w:rPr>
          <w:b/>
        </w:rPr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0602 224 460</w:t>
      </w:r>
    </w:p>
    <w:p>
      <w:pPr>
        <w:pStyle w:val="Zkladntextodsazen2"/>
        <w:ind w:left="2124" w:hanging="0"/>
        <w:rPr/>
      </w:pPr>
      <w:r>
        <w:rPr/>
        <w:t xml:space="preserve">       </w:t>
      </w:r>
      <w:r>
        <w:rPr/>
        <w:t>za navrhovatele .........................., tel. ..........................</w:t>
      </w:r>
    </w:p>
    <w:p>
      <w:pPr>
        <w:pStyle w:val="Zkladntextodsazen2"/>
        <w:ind w:left="2124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rPr>
          <w:b/>
          <w:b/>
        </w:rPr>
      </w:pPr>
      <w:r>
        <w:rPr>
          <w:b/>
        </w:rPr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 xml:space="preserve">na centrální adrese ( </w:t>
      </w:r>
      <w:hyperlink r:id="rId3">
        <w:r>
          <w:rPr>
            <w:rStyle w:val="InternetLink"/>
          </w:rPr>
          <w:t>www.centralni-adresa.cz</w:t>
        </w:r>
      </w:hyperlink>
      <w:r>
        <w:rPr/>
        <w:t xml:space="preserve"> )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>na úřední desce magistrátu města Karlovy Vary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>na úřední desce Městské části  Praha 1</w:t>
      </w:r>
    </w:p>
    <w:p>
      <w:pPr>
        <w:pStyle w:val="Zkladntextodsazen2"/>
        <w:numPr>
          <w:ilvl w:val="0"/>
          <w:numId w:val="6"/>
        </w:numPr>
        <w:ind w:left="564" w:firstLine="145"/>
        <w:rPr>
          <w:color w:val="000000"/>
        </w:rPr>
      </w:pPr>
      <w:r>
        <w:rPr>
          <w:color w:val="000000"/>
        </w:rPr>
        <w:t>na úřední desce Městského úřadu Dobřany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>v sídle navrhovatele</w:t>
      </w:r>
    </w:p>
    <w:p>
      <w:pPr>
        <w:pStyle w:val="Zkladntextodsazen2"/>
        <w:numPr>
          <w:ilvl w:val="0"/>
          <w:numId w:val="6"/>
        </w:numPr>
        <w:ind w:left="564" w:firstLine="145"/>
        <w:rPr/>
      </w:pPr>
      <w:r>
        <w:rPr/>
        <w:t xml:space="preserve">na Internetové stránce dražebníka ( </w:t>
      </w:r>
      <w:hyperlink r:id="rId4">
        <w:r>
          <w:rPr>
            <w:rStyle w:val="InternetLink"/>
          </w:rPr>
          <w:t>www.cmail.cz/martservis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 Karlových Varech dne 10. května 2002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</w:rPr>
        <w:t>MART-servis s.r.o.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>Martin Čermák - jednatel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tel.cz/" TargetMode="External"/><Relationship Id="rId3" Type="http://schemas.openxmlformats.org/officeDocument/2006/relationships/hyperlink" Target="http://www.centralni-adresa.cz/" TargetMode="External"/><Relationship Id="rId4" Type="http://schemas.openxmlformats.org/officeDocument/2006/relationships/hyperlink" Target="http://www.cmail.cz/martserv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Čermák Martin</dc:creator>
  <dc:description/>
  <dc:language>en-US</dc:language>
  <cp:lastModifiedBy>Martin Čermák</cp:lastModifiedBy>
  <cp:lastPrinted>2002-05-10T11:07:00Z</cp:lastPrinted>
  <dcterms:modified xsi:type="dcterms:W3CDTF">2002-05-14T07:33:00Z</dcterms:modified>
  <cp:revision>14</cp:revision>
  <dc:subject/>
  <dc:title>NÁVRH NA PROVEDENÍ DRAŽBY NEDOBROVOLNÉ</dc:title>
</cp:coreProperties>
</file>