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známení o konání opakované draž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ým se vyhlašuje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dobrovolná draž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03/Ar/Pm/2002 </w:t>
      </w:r>
    </w:p>
    <w:p>
      <w:pPr>
        <w:pStyle w:val="Normal"/>
        <w:spacing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55245</wp:posOffset>
                </wp:positionV>
                <wp:extent cx="57607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.35pt" to="461.7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  <w:t xml:space="preserve">I. </w:t>
        <w:tab/>
        <w:t xml:space="preserve">Dražebník: </w:t>
        <w:tab/>
        <w:tab/>
        <w:t>MART - servis s.r.o.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IČO: 26 15 96 78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se sídlem: Měchenická 2554/4, Praha 4, Záběhlice, PSČ 141 00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 xml:space="preserve">zapsaný v obchodním rejstříku vedeném Městským soudem v Praze, v oddíle C., vložka 75585, 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>koncesní listina evid.č. 310004-105564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sz w:val="24"/>
        </w:rPr>
        <w:t>II.</w:t>
        <w:tab/>
        <w:t xml:space="preserve">Navrhovatel: </w:t>
        <w:tab/>
        <w:tab/>
        <w:t>Mgr.Petr Arnet</w:t>
      </w:r>
    </w:p>
    <w:p>
      <w:pPr>
        <w:pStyle w:val="Heading5"/>
        <w:ind w:left="2124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rávce konkursní podstaty úpadce</w:t>
      </w:r>
    </w:p>
    <w:p>
      <w:pPr>
        <w:pStyle w:val="Heading6"/>
        <w:ind w:left="2835" w:hanging="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Palm spol. s r.o.</w:t>
      </w:r>
    </w:p>
    <w:p>
      <w:pPr>
        <w:pStyle w:val="Heading6"/>
        <w:ind w:left="2835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IČO:  45 79 38 08</w:t>
      </w:r>
    </w:p>
    <w:p>
      <w:pPr>
        <w:pStyle w:val="Normal"/>
        <w:spacing w:before="0" w:after="120"/>
        <w:ind w:left="2835" w:hanging="0"/>
        <w:rPr>
          <w:sz w:val="24"/>
        </w:rPr>
      </w:pPr>
      <w:r>
        <w:rPr>
          <w:sz w:val="24"/>
        </w:rPr>
        <w:t>se sídlem: Praha 1, Národní 340/21, PSČ 110 00</w:t>
      </w:r>
    </w:p>
    <w:p>
      <w:pPr>
        <w:pStyle w:val="Normal"/>
        <w:spacing w:before="0" w:after="120"/>
        <w:ind w:left="2835" w:hanging="0"/>
        <w:rPr>
          <w:sz w:val="24"/>
        </w:rPr>
      </w:pPr>
      <w:r>
        <w:rPr>
          <w:sz w:val="24"/>
        </w:rPr>
        <w:t>zapsaného v obchodním rejstříku vedeném Městským soudem v Praze, v oddíle C., vložka 11234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III. </w:t>
        <w:tab/>
        <w:t>Místo a termín konání dražby:</w:t>
      </w:r>
    </w:p>
    <w:p>
      <w:pPr>
        <w:pStyle w:val="Heading8"/>
        <w:ind w:left="851" w:hanging="0"/>
        <w:jc w:val="both"/>
        <w:rPr>
          <w:spacing w:val="-2"/>
        </w:rPr>
      </w:pPr>
      <w:r>
        <w:rPr/>
        <w:t>na adrese Praha 1, Revoluční 1, PSČ 110 00; kancelář dražebníka v pasáži u bočního   vchodu do OD Kotva.</w:t>
      </w:r>
    </w:p>
    <w:p>
      <w:pPr>
        <w:pStyle w:val="Heading8"/>
        <w:ind w:left="851" w:hanging="0"/>
        <w:rPr/>
      </w:pPr>
      <w:r>
        <w:rPr/>
        <w:t>dne 14. října 2002 , zahájení v 11.00 hod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5"/>
        </w:numPr>
        <w:jc w:val="both"/>
        <w:rPr/>
      </w:pPr>
      <w:r>
        <w:rPr/>
        <w:t>Předmět dražby, nejnižší podání, cena v místě a čase obvyklá stanovená odhad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ubor skla a porcelán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64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422"/>
        <w:gridCol w:w="594"/>
        <w:gridCol w:w="1209"/>
        <w:gridCol w:w="595"/>
        <w:gridCol w:w="1018"/>
      </w:tblGrid>
      <w:tr>
        <w:trPr>
          <w:trHeight w:val="25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Název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Kó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Ks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N 0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 64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2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742Z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2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31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5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4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NEDEK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742Z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65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7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79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T NEDEK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T082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N 0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2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01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 65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N 74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742Z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311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4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644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742Z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N 0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 67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311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T082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T NEDEK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NEDEK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7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5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78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64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67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31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2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494/3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196/3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apri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93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ahod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00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eruň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500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ahod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00/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ranž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400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apri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33/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96/2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94/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593/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93/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093/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01/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096/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anán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800/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93/1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apri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33/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893/1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294/6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peln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98/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lon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799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696/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798/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96/1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093/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93/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196/2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093/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696/3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893/2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vobod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399/2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vobod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996/2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696/3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293/3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97/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3/2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93/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93/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3/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096/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93/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931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1885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008/52337/13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003/19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212/19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004/21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2272/18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387/2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313/18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60510/26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62010/3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peln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70086/18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7001/69010/55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/60309/33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 smal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33863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víč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13/18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ý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151/140/10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víč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13/180/200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víč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33/180/30306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víč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13/18020019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ý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151/200/1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ý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151/140/11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405/300/20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084/21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Popeln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9/940/13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ardenier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29/280/300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peln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9/940/130/104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531/240/300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5015/160/20099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yb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33083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531/160/300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ež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63/11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525/15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hoř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38/300/11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hoř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38/30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uleň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50/17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elbloud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22/11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hoř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38/200/01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hoř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38/200/10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1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5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5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ič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500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ič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50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ič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řátel. souprava šap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0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řátel. souprava šap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řátel. souprava šap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3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Etežér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š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2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š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24B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is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š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2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9804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0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3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500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is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2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1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</w:tbl>
    <w:p>
      <w:pPr>
        <w:pStyle w:val="Heading4"/>
        <w:keepNext w:val="false"/>
        <w:widowControl w:val="false"/>
        <w:spacing w:lineRule="auto" w:line="288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Jedná se o zásoby  zboží úpadce a to o sklo a porcelán převážně v originálním balení. Zboží je zjevně nepoškozeno. Zboží pochází převážně z produkce výrobců Starorolský porcelán Moritz Zdekaufr, Železnobrodské sklo a Bomaco – Poděbrady Rossi Czech Krystal G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spacing w:before="0" w:after="0"/>
        <w:rPr/>
      </w:pPr>
      <w:r>
        <w:rPr/>
        <w:t>Cena stanovená odhadem činí za celý soubor částku 196.000,- Kč  (slovy: stodevadesátšesttisíckorunčeskýc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jnižší podání se stanoví ve výši </w:t>
      </w:r>
      <w:r>
        <w:rPr>
          <w:b/>
          <w:sz w:val="24"/>
        </w:rPr>
        <w:t xml:space="preserve">49.000,- Kč </w:t>
      </w:r>
      <w:r>
        <w:rPr>
          <w:sz w:val="24"/>
        </w:rPr>
        <w:t xml:space="preserve">(slovy: </w:t>
      </w:r>
      <w:r>
        <w:rPr>
          <w:b/>
          <w:sz w:val="24"/>
        </w:rPr>
        <w:t>čtyřicetdevěttisíckorunčeských).</w:t>
      </w:r>
    </w:p>
    <w:p>
      <w:pPr>
        <w:pStyle w:val="Zkladntext3"/>
        <w:spacing w:before="0" w:after="0"/>
        <w:rPr/>
      </w:pPr>
      <w:r>
        <w:rPr/>
        <w:t>Snížení výše nejnižšího podání se nepřipouští. Takto stanovená výše nejnižšího podání v sobě obsahuje DPH.</w:t>
      </w:r>
    </w:p>
    <w:p>
      <w:pPr>
        <w:pStyle w:val="Zkladntextodsazen2"/>
        <w:spacing w:lineRule="auto" w:line="288"/>
        <w:ind w:left="426" w:hanging="0"/>
        <w:rPr/>
      </w:pPr>
      <w:r>
        <w:rPr/>
      </w:r>
    </w:p>
    <w:p>
      <w:pPr>
        <w:pStyle w:val="Zkladntext3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V.</w:t>
        <w:tab/>
        <w:t xml:space="preserve">Práva a závazky na předmětu dražby váznoucí a s ním spojené: </w:t>
      </w:r>
    </w:p>
    <w:p>
      <w:pPr>
        <w:pStyle w:val="TextBody"/>
        <w:ind w:left="851" w:hanging="0"/>
        <w:jc w:val="both"/>
        <w:rPr/>
      </w:pPr>
      <w:r>
        <w:rPr/>
        <w:t>Nejsou známá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VI.</w:t>
        <w:tab/>
        <w:t>Prohlídky předmětu dražby:</w:t>
      </w:r>
    </w:p>
    <w:p>
      <w:pPr>
        <w:pStyle w:val="Normal"/>
        <w:numPr>
          <w:ilvl w:val="0"/>
          <w:numId w:val="8"/>
        </w:numPr>
        <w:spacing w:before="0" w:after="120"/>
        <w:ind w:left="360" w:firstLine="491"/>
        <w:rPr>
          <w:sz w:val="24"/>
        </w:rPr>
      </w:pPr>
      <w:r>
        <w:rPr>
          <w:sz w:val="24"/>
        </w:rPr>
        <w:t>dne 10. října 2002  v 09.00 hod.</w:t>
      </w:r>
    </w:p>
    <w:p>
      <w:pPr>
        <w:pStyle w:val="Normal"/>
        <w:spacing w:before="0" w:after="120"/>
        <w:ind w:left="851" w:hanging="0"/>
        <w:jc w:val="both"/>
        <w:rPr>
          <w:sz w:val="24"/>
        </w:rPr>
      </w:pPr>
      <w:r>
        <w:rPr>
          <w:sz w:val="24"/>
        </w:rPr>
        <w:t>- sraz vždy 10 min předem na adrese Praha 1, Revoluční 1 PSČ 110 00 v kanceláři dražebníka (pasáž u bočního vchodu do OD Kotva).</w:t>
      </w:r>
    </w:p>
    <w:p>
      <w:pPr>
        <w:pStyle w:val="Normal"/>
        <w:numPr>
          <w:ilvl w:val="0"/>
          <w:numId w:val="8"/>
        </w:numPr>
        <w:spacing w:before="0" w:after="120"/>
        <w:ind w:left="360" w:firstLine="491"/>
        <w:rPr>
          <w:sz w:val="24"/>
        </w:rPr>
      </w:pPr>
      <w:r>
        <w:rPr>
          <w:sz w:val="24"/>
        </w:rPr>
        <w:t xml:space="preserve">individuálně po předchozí domluvě s dražebníkem (viz čl. XII. této vyhlášky). </w:t>
      </w:r>
    </w:p>
    <w:p>
      <w:pPr>
        <w:pStyle w:val="Zkladntextodsazen2"/>
        <w:rPr/>
      </w:pPr>
      <w:r>
        <w:rPr/>
        <w:t>Účastníci prohlídky jsou povinni před začátkem prohlídky prokázat svoji totožnost pověřenému zástupci dražebníka. V průběhu prohlídky jsou účastníci povinni zdržet se jednání, kterým by narušovali její průběh.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VII.</w:t>
        <w:tab/>
        <w:t>Dražební jistota: 10.000,- Kč</w:t>
      </w:r>
      <w:r>
        <w:rPr>
          <w:sz w:val="24"/>
        </w:rPr>
        <w:t xml:space="preserve">  (slovy: </w:t>
      </w:r>
      <w:r>
        <w:rPr>
          <w:b/>
          <w:sz w:val="24"/>
        </w:rPr>
        <w:t>Desettisíckorunčeských</w:t>
      </w:r>
      <w:r>
        <w:rPr>
          <w:sz w:val="24"/>
        </w:rPr>
        <w:t>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Dražební jistotu je možno složi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/>
        </w:rPr>
        <w:t>v hotovosti</w:t>
      </w:r>
      <w:r>
        <w:rPr/>
        <w:t xml:space="preserve"> v místě sídla dražebníka - po předchozí domluvě s dražebníkem (viz čl. XII.) nebo v místě dražby těsně před jejím zahájením. Dokladem </w:t>
        <w:br/>
        <w:t>o složení dražební jistoty je příjmový doklad dražebník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/>
        </w:rPr>
        <w:t>převodem na bankovní účet</w:t>
      </w:r>
      <w:r>
        <w:rPr/>
        <w:t xml:space="preserve"> vedený u Komerční banky, a.s., č.ú. 51-1248610237/0100. Variabilním symbolem je rodné číslo, popřípadě IČO účastníka. Dokladem o složení dražební jistoty je výpis z účtu účastníka s odečtením příslušné částky ve prospěch účtu dražebníka.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 w:before="0" w:after="0"/>
        <w:ind w:left="1418" w:hanging="284"/>
        <w:rPr>
          <w:sz w:val="28"/>
        </w:rPr>
      </w:pPr>
      <w:r>
        <w:rPr>
          <w:b/>
        </w:rPr>
        <w:t>formou bankovní záruky</w:t>
      </w:r>
      <w:r>
        <w:rPr/>
        <w:t>. Bankovní záruku může poskytnout pouze banka oprávněná působit v České republice jako banka na základě povolení ČNB podle zák. č. 21/1992 Sb. ve znění pozdějších předpisů. Dokladem o složení dražební jistoty je záruční listina. Záruční listina musí být v psána českém jazyce a musí v ní být uvedeno, že banka uspokojí dražebníka MART - servis s.r.o., IČ 26 15 96 78, se sídlem: Měchenická 2554/4, Praha 4, Záběhlice, PSČ 141 00 do výše 10 000,- Kč (slovy: Desetitisíckorunčeských), bude-li k tomu dražebníkem písemně vyzvána, jestliže účastník dražby zmaří veřejnou dražbu dobrovolnou opakovanou, kde navrhovatelem je Mgr. Petr Arnet, správce konkursní podstaty úpadce Palm spol. s r.o.</w:t>
      </w:r>
      <w:r>
        <w:rPr>
          <w:smallCaps/>
        </w:rPr>
        <w:t>,</w:t>
      </w:r>
      <w:r>
        <w:rPr/>
        <w:t xml:space="preserve"> předmětem dražby je soubor věcí movitých (sklo a porcelán), dražba se koná dne 14.října 2002 od 11.00 hod. na adrese   Praha 1, Revoluční 1, PSČ 110 00; kancelář dražebníka. Doba platnosti bankovní záruky musí být nejméně do dne 30. listopadu 2002 a v záruční listině nesmí být uvedeny žádné námitky a výhrady podmiňující nárok dražebníka na vyplacení částky 10.000,- Kč kromě námitky, že výzva o plnění z bankovní záruky byla podána po vypršení platnosti bankovní záruky. Záruční listina nesmí obsahovat žádná jiná ustanovení, která by omezovala dražebníka při uplatňování jeho práv z bankovní záruky či mu ukládala jakékoliv povinnosti nutné k jejich uplatnění například doložení určitých skutečností či podobně, s výjimkou povinnosti vyzvat banku písemně k plnění z bankovní záruk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8"/>
        </w:rPr>
      </w:pPr>
      <w:r>
        <w:rPr/>
        <w:t>Lhůta pro složení dražební jistoty počíná běžet dnem 3.října  2002 a končí okamžikem zahájení dražb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 xml:space="preserve">Doklad o složení dražební jistoty je účastník povinen předložit dražebníkovi před zahájením dražb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Složenou dražební jistotu vrátí dražebník účastníkovi, jenž se nestal vydražitelem bez zbytečného prodlení po skončení dražby v hotovosti nebo převodem na účet účastníka, popřípadě vrátí účastníkovi záruční list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jc w:val="both"/>
        <w:rPr>
          <w:b/>
          <w:b/>
        </w:rPr>
      </w:pPr>
      <w:r>
        <w:rPr/>
        <w:t>Dražební jistota (a její příslušenství, byla-li jistota účastníkem složena na účet dražebníka) se započítává na cenu dosaženou vydražení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III.</w:t>
        <w:tab/>
        <w:t xml:space="preserve">Minimální příhoz: </w:t>
      </w:r>
    </w:p>
    <w:p>
      <w:pPr>
        <w:pStyle w:val="TextBody"/>
        <w:ind w:firstLine="708"/>
        <w:rPr/>
      </w:pPr>
      <w:r>
        <w:rPr>
          <w:b/>
        </w:rPr>
        <w:t>1.000,- Kč</w:t>
      </w:r>
      <w:r>
        <w:rPr/>
        <w:t xml:space="preserve"> (slovy: </w:t>
      </w:r>
      <w:r>
        <w:rPr>
          <w:b/>
        </w:rPr>
        <w:t>tisíckorunčeských</w:t>
      </w:r>
      <w:r>
        <w:rPr/>
        <w:t>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>IX.</w:t>
        <w:tab/>
        <w:t xml:space="preserve">Vstupné pro veřejnost: </w:t>
        <w:tab/>
        <w:t>100,- Kč</w:t>
      </w:r>
      <w:r>
        <w:rPr>
          <w:sz w:val="24"/>
        </w:rPr>
        <w:t xml:space="preserve">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jc w:val="both"/>
        <w:rPr/>
      </w:pPr>
      <w:r>
        <w:rPr>
          <w:sz w:val="24"/>
        </w:rPr>
        <w:t xml:space="preserve">X. </w:t>
        <w:tab/>
        <w:t>Průběh dražby:</w:t>
      </w:r>
      <w:r>
        <w:rPr>
          <w:b w:val="false"/>
          <w:sz w:val="24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ístup do dražební místnosti bude účastníkům dražby umožněn 30 minut před zahájením dražby. Účastníci dražby jsou povinni prokázat dražebníkovi před vstupem do dražební místnosti svoji totožnost, a jedná-li se o právnickou osobu své oprávnění jednat za účastníka dražby, tj. výpis společnosti z obchodního rejstříku (originál nebo ověřená kopie) popřípadě jiné doklady v originále či ověřené kopii prokazující oprávnění jednat za právnickou osobu. Účastník dražby se může nechat zastoupit při dražbě zmocněncem na základě úředně ověřené plné moci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dražby jsou dále povinni nechat se zapsat do seznamu účastníků dražby a předat dražebníkovi písemné čestné prohlášení o tom, že nejsou osobami vyloučenými z dražby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řejnosti bude umožněn přístup do prostor, v nichž bude probíhat dražba 30 minut před zahájením dražby, a to po zaplacení vstupného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dražby jsou po dobu přítomnosti v dražební místnosti povinni zdržet se jakéhokoli jednání narušujícího průběh dražby a jsou povinni řídit se pokyny licitátor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ažba bude zahájena vyvoláním licitátora ohledně předmětu dražby. Poté mohou účastníci dražby činit podání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mohou během dražby kdykoli opustit dražební místnost, účastník, který vydraží  předmět dražby je povinen před opuštěním dražební místnosti podepsat dražební protokol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b w:val="false"/>
          <w:b w:val="false"/>
        </w:rPr>
      </w:pPr>
      <w:r>
        <w:rPr>
          <w:b w:val="false"/>
        </w:rPr>
        <w:t>Dražba bude skončena udělením příklepu, případně ukončením dražby, pokud nebude při dražbě učiněno ani nejnižší podání ohledně posledního předmětu dražby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XI.</w:t>
        <w:tab/>
        <w:t>Úhrada ceny dosažené vydražením: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nu dosaženou vydražením je vydražitel povinen uhradit v hotovosti okamžitě po vydražení předmětu dražby. Přesáhne-li cena dosažená vydražením částku 200.000,- Kč, je vydražitel povinen ji uhradit </w:t>
      </w:r>
      <w:r>
        <w:rPr>
          <w:b/>
        </w:rPr>
        <w:t>do 10 dnů</w:t>
      </w:r>
      <w:r>
        <w:rPr/>
        <w:t xml:space="preserve"> od skončení dražby na účet dražebníka vedený u Komerční banky, a.s., č.ú. 51-1248610237/0100 nebo po dohodě s dražebníkem v hotovosti. Přesáhne-li cena dosažená vydražením částku 500 000,- Kč, je vydražitel povinen ji uhradit </w:t>
      </w:r>
      <w:r>
        <w:rPr>
          <w:b/>
        </w:rPr>
        <w:t>do</w:t>
      </w:r>
      <w:r>
        <w:rPr/>
        <w:t xml:space="preserve"> </w:t>
      </w:r>
      <w:r>
        <w:rPr>
          <w:b/>
        </w:rPr>
        <w:t>3 měsíců</w:t>
      </w:r>
      <w:r>
        <w:rPr/>
        <w:t xml:space="preserve"> ode dne konání dražby na jmenovaný účet nebo po dohodě s dražebníkem v hotovosti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nu dosaženou vydražením nelze uhradit platební kartou, šekem, směnkou ani započtením. 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 úhradě ceny dosažené vydražením dražebník vystaví bez zbytečného odkladu  vydražiteli dvojmo potvrzení o nabytí vlastnictví k předmětu dražby. Předmět dražby bude vydražiteli předán bez zbytečného odkladu na základě písemného protokolu podepsaného vydražitelem, dražebníkem a navrhovatelem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euhrazením ceny dosažené vydražením ve lhůtě uvedené v odst. 1 dochází ke zmaření dražby. Pokud vydražitel dražbu zmaří, nebo vydraží-li předmět dražby osoba vyloučená z dražby, nenabývá vlastnictví k předmětu dražby, náklady zmařené dražby a náklady případné opakované dražby budou uhrazeny z jimi složené dražební jistoty. V případě, že dražební jistota nebude postačovat k úhradě těchto nákladů, jsou tito účastníci povinni tyto náklady na výzvu dražebníka doplatit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9"/>
        </w:numPr>
        <w:rPr/>
      </w:pPr>
      <w:r>
        <w:rPr>
          <w:b/>
        </w:rPr>
        <w:t xml:space="preserve">Kontaktní osoba: </w:t>
      </w:r>
      <w:r>
        <w:rPr/>
        <w:t>za dražebníka</w:t>
      </w:r>
      <w:r>
        <w:rPr>
          <w:b/>
        </w:rPr>
        <w:t xml:space="preserve"> </w:t>
      </w:r>
      <w:r>
        <w:rPr/>
        <w:t>Martin Čermák, tel. č. 777 224 463</w:t>
      </w:r>
    </w:p>
    <w:p>
      <w:pPr>
        <w:pStyle w:val="Zkladntextodsazen2"/>
        <w:ind w:left="2124" w:hanging="0"/>
        <w:rPr>
          <w:b/>
          <w:b/>
        </w:rPr>
      </w:pPr>
      <w:r>
        <w:rPr>
          <w:b/>
        </w:rPr>
        <w:t xml:space="preserve"> 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XIII.</w:t>
        <w:tab/>
        <w:t>Umístění:</w:t>
      </w:r>
    </w:p>
    <w:p>
      <w:pPr>
        <w:pStyle w:val="Zkladntextodsazen2"/>
        <w:rPr/>
      </w:pPr>
      <w:r>
        <w:rPr/>
        <w:t>Toto oznámení se v souladu se zákonem č. 26/2000 Sb. uveřejňuje na:</w:t>
      </w:r>
    </w:p>
    <w:p>
      <w:pPr>
        <w:pStyle w:val="Zkladntextodsazen2"/>
        <w:numPr>
          <w:ilvl w:val="0"/>
          <w:numId w:val="4"/>
        </w:numPr>
        <w:ind w:left="564" w:firstLine="145"/>
        <w:rPr/>
      </w:pPr>
      <w:r>
        <w:rPr/>
        <w:t>na úřední desce úřadu městské části Praha 1</w:t>
      </w:r>
    </w:p>
    <w:p>
      <w:pPr>
        <w:pStyle w:val="Zkladntextodsazen2"/>
        <w:numPr>
          <w:ilvl w:val="0"/>
          <w:numId w:val="4"/>
        </w:numPr>
        <w:ind w:left="564" w:firstLine="145"/>
        <w:rPr/>
      </w:pPr>
      <w:r>
        <w:rPr/>
        <w:t>v místě konání dražby před jejím zahájením</w:t>
      </w:r>
    </w:p>
    <w:p>
      <w:pPr>
        <w:pStyle w:val="Zkladntextodsazen2"/>
        <w:numPr>
          <w:ilvl w:val="0"/>
          <w:numId w:val="4"/>
        </w:numPr>
        <w:ind w:left="564" w:firstLine="145"/>
        <w:rPr/>
      </w:pPr>
      <w:r>
        <w:rPr/>
        <w:t xml:space="preserve">na Internetové stránce dražebníka ( </w:t>
      </w:r>
      <w:hyperlink r:id="rId2">
        <w:r>
          <w:rPr>
            <w:rStyle w:val="InternetLink"/>
          </w:rPr>
          <w:t>www.cmail.cz/martservis</w:t>
        </w:r>
      </w:hyperlink>
      <w:r>
        <w:rPr/>
        <w:t xml:space="preserve"> )</w:t>
      </w:r>
    </w:p>
    <w:p>
      <w:pPr>
        <w:pStyle w:val="Zkladntextodsazen2"/>
        <w:ind w:left="564" w:hanging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V Praze  dne 2.10.2002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MART - servis s.r.o.</w:t>
        <w:tab/>
        <w:tab/>
        <w:tab/>
        <w:tab/>
        <w:tab/>
        <w:t xml:space="preserve"> </w:t>
        <w:tab/>
        <w:tab/>
      </w:r>
    </w:p>
    <w:p>
      <w:pPr>
        <w:pStyle w:val="TextBody"/>
        <w:spacing w:before="0" w:after="0"/>
        <w:jc w:val="both"/>
        <w:rPr/>
      </w:pPr>
      <w:r>
        <w:rPr/>
        <w:t>zast. Martinem Čermákem,  jednatelem</w:t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4" w:hanging="564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before="0" w:after="120"/>
      <w:ind w:left="851" w:hanging="0"/>
      <w:jc w:val="both"/>
      <w:outlineLvl w:val="8"/>
    </w:pPr>
    <w:rPr>
      <w:b/>
      <w:bCs/>
      <w:sz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8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vodnitext">
    <w:name w:val="uvodni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opisobjektu">
    <w:name w:val="Popis objekt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ail.cz/martservi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0:03:00Z</dcterms:created>
  <dc:creator>Čermák Martin</dc:creator>
  <dc:description/>
  <dc:language>en-US</dc:language>
  <cp:lastModifiedBy>Martin Čermák</cp:lastModifiedBy>
  <cp:lastPrinted>2002-09-30T12:11:00Z</cp:lastPrinted>
  <dcterms:modified xsi:type="dcterms:W3CDTF">2002-09-30T10:19:00Z</dcterms:modified>
  <cp:revision>3</cp:revision>
  <dc:subject/>
  <dc:title>NÁVRH NA PROVEDENÍ DRAŽBY NEDOBROVOLNÉ</dc:title>
</cp:coreProperties>
</file>