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1/RZ/Br/2002 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/>
      </w:pPr>
      <w:r>
        <w:rPr>
          <w:b/>
          <w:sz w:val="24"/>
        </w:rPr>
        <w:t xml:space="preserve">I. </w:t>
        <w:tab/>
        <w:t xml:space="preserve">Dražebník: </w:t>
        <w:tab/>
        <w:tab/>
      </w:r>
      <w:r>
        <w:rPr>
          <w:b/>
          <w:sz w:val="28"/>
        </w:rPr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0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b/>
        </w:rPr>
        <w:t>II.</w:t>
        <w:tab/>
        <w:t>Navrhovatel</w:t>
      </w:r>
      <w:r>
        <w:rPr/>
        <w:t xml:space="preserve">: </w:t>
        <w:tab/>
        <w:tab/>
      </w:r>
      <w:r>
        <w:rPr>
          <w:b/>
          <w:sz w:val="28"/>
        </w:rPr>
        <w:t>RZ Commerce, s.r.o. "v likvidaci"</w:t>
      </w:r>
    </w:p>
    <w:p>
      <w:pPr>
        <w:pStyle w:val="Normal"/>
        <w:spacing w:before="0" w:after="120"/>
        <w:ind w:left="2693" w:firstLine="142"/>
        <w:jc w:val="both"/>
        <w:rPr>
          <w:sz w:val="24"/>
        </w:rPr>
      </w:pPr>
      <w:r>
        <w:rPr>
          <w:sz w:val="24"/>
        </w:rPr>
        <w:t>se sídlem Moravské Budějovice, Nám ČSA 43, PSČ 676 00</w:t>
      </w:r>
    </w:p>
    <w:p>
      <w:pPr>
        <w:pStyle w:val="Heading3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ab/>
        <w:tab/>
        <w:t>IČO: 25 33 89 60</w:t>
      </w:r>
    </w:p>
    <w:p>
      <w:pPr>
        <w:pStyle w:val="Heading3"/>
        <w:tabs>
          <w:tab w:val="clear" w:pos="708"/>
          <w:tab w:val="left" w:pos="1843" w:leader="none"/>
        </w:tabs>
        <w:ind w:left="2832" w:hanging="0"/>
        <w:jc w:val="both"/>
        <w:rPr/>
      </w:pPr>
      <w:r>
        <w:rPr/>
        <w:t>zapsaný v obchodním rejstříku vedeném Krajským soudem v Brně, v oddíle C., vložka 2594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>
          <w:spacing w:val="-2"/>
        </w:rPr>
      </w:pPr>
      <w:r>
        <w:rPr>
          <w:spacing w:val="-2"/>
        </w:rPr>
        <w:t xml:space="preserve">V sídle navrhovatele, Moravské Budějovice, nám. ČSA 43, zasedací místnost 1. patro </w:t>
      </w:r>
    </w:p>
    <w:p>
      <w:pPr>
        <w:pStyle w:val="Heading8"/>
        <w:ind w:left="851" w:hanging="0"/>
        <w:rPr/>
      </w:pPr>
      <w:r>
        <w:rPr/>
        <w:t>Dne 2. dubna 2002, zahájení v 15.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jc w:val="both"/>
        <w:rPr/>
      </w:pPr>
      <w:r>
        <w:rPr/>
        <w:t>IV.</w:t>
        <w:tab/>
        <w:t xml:space="preserve">Předmět dražby: </w:t>
      </w:r>
    </w:p>
    <w:p>
      <w:pPr>
        <w:pStyle w:val="Heading7"/>
        <w:tabs>
          <w:tab w:val="clear" w:pos="708"/>
          <w:tab w:val="left" w:pos="851" w:leader="none"/>
        </w:tabs>
        <w:ind w:left="851" w:hanging="0"/>
        <w:jc w:val="both"/>
        <w:rPr>
          <w:b w:val="false"/>
          <w:b w:val="false"/>
        </w:rPr>
      </w:pPr>
      <w:r>
        <w:rPr>
          <w:rFonts w:cs="Arial Narrow" w:ascii="Arial Narrow" w:hAnsi="Arial Narrow"/>
        </w:rPr>
        <w:t>soubor bytů a příslušného podílu na společných částech budovy a pozemku sestávající se</w:t>
      </w:r>
      <w:r>
        <w:rPr/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360" w:firstLine="491"/>
        <w:jc w:val="both"/>
        <w:rPr>
          <w:sz w:val="24"/>
        </w:rPr>
      </w:pPr>
      <w:r>
        <w:rPr>
          <w:sz w:val="24"/>
        </w:rPr>
        <w:t>z bytových jednotek v budově čp. 1889 na pozemku parc. č. 4648, a to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 xml:space="preserve">bytové jednotky č. 1889/1, 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6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8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11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14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17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1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2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6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7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8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29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0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2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3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4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6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7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38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1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/>
      </w:pPr>
      <w:r>
        <w:rPr>
          <w:sz w:val="24"/>
        </w:rPr>
        <w:t>bytové jednotky č. 1889/42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3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4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5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6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7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8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49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0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/>
      </w:pPr>
      <w:r>
        <w:rPr>
          <w:sz w:val="24"/>
        </w:rPr>
        <w:t>bytové jednotky č. 1889/51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2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3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4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5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6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7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8,</w:t>
      </w:r>
    </w:p>
    <w:p>
      <w:pPr>
        <w:pStyle w:val="Normal"/>
        <w:numPr>
          <w:ilvl w:val="0"/>
          <w:numId w:val="8"/>
        </w:numPr>
        <w:ind w:left="360" w:firstLine="491"/>
        <w:jc w:val="both"/>
        <w:rPr>
          <w:sz w:val="24"/>
        </w:rPr>
      </w:pPr>
      <w:r>
        <w:rPr>
          <w:sz w:val="24"/>
        </w:rPr>
        <w:t>bytové jednotky č. 1889/59,</w:t>
      </w:r>
    </w:p>
    <w:p>
      <w:pPr>
        <w:pStyle w:val="Normal"/>
        <w:numPr>
          <w:ilvl w:val="0"/>
          <w:numId w:val="8"/>
        </w:numPr>
        <w:spacing w:before="0" w:after="120"/>
        <w:ind w:left="357" w:firstLine="493"/>
        <w:jc w:val="both"/>
        <w:rPr>
          <w:sz w:val="24"/>
        </w:rPr>
      </w:pPr>
      <w:r>
        <w:rPr>
          <w:sz w:val="24"/>
        </w:rPr>
        <w:t>bytové jednotky č. 1889/60,</w:t>
      </w:r>
    </w:p>
    <w:p>
      <w:pPr>
        <w:pStyle w:val="Zkladntextodsazen2"/>
        <w:tabs>
          <w:tab w:val="clear" w:pos="708"/>
          <w:tab w:val="left" w:pos="709" w:leader="none"/>
        </w:tabs>
        <w:ind w:left="708" w:hanging="76"/>
        <w:rPr/>
      </w:pPr>
      <w:r>
        <w:rPr/>
        <w:t xml:space="preserve">a dále ze spoluvlastnického podílu o velikosti 6815/10000 na společných částech budovy čp. 1889 (bydlení), příslušné pro část obce Bruntál, nacházející se na pozemku parc. č. 4648, </w:t>
      </w:r>
    </w:p>
    <w:p>
      <w:pPr>
        <w:pStyle w:val="Zkladntextodsazen2"/>
        <w:tabs>
          <w:tab w:val="clear" w:pos="708"/>
          <w:tab w:val="left" w:pos="709" w:leader="none"/>
        </w:tabs>
        <w:ind w:left="708" w:hanging="76"/>
        <w:rPr>
          <w:rFonts w:ascii="Arial Narrow" w:hAnsi="Arial Narrow" w:cs="Arial Narrow"/>
        </w:rPr>
      </w:pPr>
      <w:r>
        <w:rPr/>
        <w:t xml:space="preserve">a ze spoluvlastnického podílu o velikosti 6815/10000 na pozemku parc. č. 4648 (zastavěná plocha a nádvoří) o výměře 679 m2, </w:t>
      </w:r>
    </w:p>
    <w:p>
      <w:pPr>
        <w:pStyle w:val="Zkladntextodsazen2"/>
        <w:tabs>
          <w:tab w:val="clear" w:pos="708"/>
          <w:tab w:val="left" w:pos="709" w:leader="none"/>
        </w:tabs>
        <w:ind w:left="708" w:hanging="76"/>
        <w:rPr/>
      </w:pPr>
      <w:r>
        <w:rPr/>
        <w:t xml:space="preserve">  </w:t>
      </w:r>
      <w:r>
        <w:rPr/>
        <w:t>kde všechny výše uvedené bytové jednotky a nemovitosti jsou zapsány na listu vlastnictví č. 2304 vedeném Katastrálním úřadem v Bruntále, pro obec Bruntál, katastrální území Bruntál-město, okres Bruntál.</w:t>
      </w:r>
    </w:p>
    <w:p>
      <w:pPr>
        <w:pStyle w:val="Zkladntextodsazen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rPr>
          <w:b/>
          <w:sz w:val="24"/>
        </w:rPr>
        <w:t>V.</w:t>
        <w:tab/>
        <w:t>Popis předmětu dražby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4"/>
        </w:rPr>
        <w:t>Předmět dražby se sestává ze 42 bytů zapsaných v katastru nemovitostí jako samostatné bytové jednotky. Budova čp. 1889, ve které jsou byty umístěny, se nachází na adrese Bruntál, ul. Dlouhá čp. 1889. K předmětu dražby dále náleží s vlastnictvím bytů související spoluvlastnický podíl na společných částech budovy a pozemku parc. č. 4648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opis bytových jednotek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1</w:t>
      </w:r>
      <w:r>
        <w:rPr>
          <w:sz w:val="24"/>
        </w:rPr>
        <w:t xml:space="preserve"> o velikosti 1+1, umístěná v I. NP, celková plocha </w:t>
        <w:br/>
        <w:t>s příslušenstvím činí 30,43 m2. Jednotka se skládá z chodby, kuchyně, koupelny a WC, pokoje a sklepního boxu. K vybavení bytové jednotky patří el. ohřívač vody, vana, umyvadlo, WC mísa s nádrží, el. topná tělesa (2 ks) a listovní schránka. Vlastnictví bytové jednotky odpovídá spoluvlastnický podíl na společných částech budovy čp. 1889 a na pozemku parc. č. 4648 o velikosti 113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2</w:t>
      </w:r>
      <w:r>
        <w:rPr>
          <w:sz w:val="24"/>
        </w:rPr>
        <w:t xml:space="preserve"> o velikosti 3+1, umístěná v I. NP, celková plocha </w:t>
        <w:br/>
        <w:t>s příslušenstvím činí 58,40 m2. Jednotka se skládá z chodby, kuchyně, koupelny, WC, 3x pokoje a sklepního boxu. K vybavení bytové jednotky patří el. ohřívač vody, vana, umyvadlo, WC mísa s nádrží, el. topná tělesa (4 ks) a listovní schránka. Vlastnictví bytové jednotky odpovídá spoluvlastnický podíl na společných částech budovy čp. 1889 a na pozemku parc. č. 4648 o velikosti 216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3</w:t>
      </w:r>
      <w:r>
        <w:rPr>
          <w:sz w:val="24"/>
        </w:rPr>
        <w:t xml:space="preserve"> o velikosti 3+1, umístěná v I. NP, celková plocha </w:t>
        <w:br/>
        <w:t>s příslušenstvím činí 60,34 m2. Jednotka se skládá z chodby, kuchyně, koupelny, WC, 3x pokoje a sklepního boxu. K vybavení bytové jednotky patří el. ohřívač vody, vana, umyvadlo, WC mísa s nádrží, el. topná tělesa (4 ks) a listovní schránka. Vlastnictví bytové jednotky odpovídá spoluvlastnický podíl na společných částech budovy čp. 1889 a na pozemku parc. č. 4648 o velikosti 224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</w:t>
      </w:r>
      <w:r>
        <w:rPr>
          <w:sz w:val="24"/>
        </w:rPr>
        <w:t xml:space="preserve"> o velikosti 3+1, umístěná v II. NP, celková plocha </w:t>
        <w:br/>
        <w:t>s příslušenstvím činí 59,49 m2. Jednotka se skládá z chodby, kuchyně, koupelny, WC, 3x pokoje, balkonu a sklepního boxu. K vybavení bytové jednotky patří el. ohřívač vody, vana, umyvadlo, WC mísa s nádrží, el. topná tělesa (4 ks) a listovní schránka.</w:t>
      </w:r>
      <w:r>
        <w:rPr/>
        <w:t xml:space="preserve"> </w:t>
      </w:r>
      <w:r>
        <w:rPr>
          <w:sz w:val="24"/>
        </w:rPr>
        <w:t xml:space="preserve">Vlastnictví bytové jednotky odpovídá spoluvlastnický podíl na společných částech budovy čp. 1889 </w:t>
        <w:br/>
        <w:t>a na pozemku parc. č. 4648 o velikosti 220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6</w:t>
      </w:r>
      <w:r>
        <w:rPr>
          <w:sz w:val="24"/>
        </w:rPr>
        <w:t xml:space="preserve"> o velikosti 3+1, umístěná v II. NP, celková plocha </w:t>
        <w:br/>
        <w:t xml:space="preserve">s příslušenstvím činí 60,28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2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8</w:t>
      </w:r>
      <w:r>
        <w:rPr>
          <w:sz w:val="24"/>
        </w:rPr>
        <w:t xml:space="preserve"> o velikosti 3+1, umístěná v III. NP, celková plocha </w:t>
        <w:br/>
        <w:t xml:space="preserve">s příslušenstvím činí 59,96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11</w:t>
      </w:r>
      <w:r>
        <w:rPr>
          <w:sz w:val="24"/>
        </w:rPr>
        <w:t xml:space="preserve"> o velikosti 3+1, umístěná v IV. NP, celková plocha </w:t>
        <w:br/>
        <w:t>s příslušenstvím činí 59,81 m2. Jednotka se skládá z chodby, kuchyně, koupelny, WC, 3x pokoje, balkonu a sklepního boxu. K vybavení bytové jednotky patří el. ohřívač vody, vana, umyvadlo, WC mísa s nádrží, el. topná tělesa (4 ks) a listovní schránka.</w:t>
      </w:r>
      <w:r>
        <w:rPr/>
        <w:t xml:space="preserve"> </w:t>
      </w:r>
      <w:r>
        <w:rPr>
          <w:sz w:val="24"/>
        </w:rPr>
        <w:t xml:space="preserve">Vlastnictví bytové jednotky odpovídá spoluvlastnický podíl na společných částech budovy čp. 1889 </w:t>
        <w:br/>
        <w:t>a na pozemku parc. č. 4648 o velikosti 22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14</w:t>
      </w:r>
      <w:r>
        <w:rPr>
          <w:sz w:val="24"/>
        </w:rPr>
        <w:t xml:space="preserve"> o velikosti 3+1, umístěná v V. NP, celková plocha </w:t>
        <w:br/>
        <w:t xml:space="preserve">s příslušenstvím činí 59,27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0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17</w:t>
      </w:r>
      <w:r>
        <w:rPr>
          <w:sz w:val="24"/>
        </w:rPr>
        <w:t xml:space="preserve"> o velikosti 3+1, umístěná v I. NP, celková plocha </w:t>
        <w:br/>
        <w:t>s příslušenstvím činí 60,57 m2. Jednotka se skládá z chodby, kuchyně, koupelny, WC, 3x pokoje a sklepního boxu. K vybavení bytové jednotky patří el. ohřívač vody, vana, umyvadlo, WC mísa s nádrží, el. topná tělesa (4 ks) a listovní schránka. Vlastnictví bytové jednotky odpovídá spoluvlastnický podíl na společných částech budovy čp. 1889 a na pozemku parc. č. 4648 o velikosti 224/10000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Bytová jednotka č. 1889/21</w:t>
      </w:r>
      <w:r>
        <w:rPr>
          <w:sz w:val="24"/>
        </w:rPr>
        <w:t xml:space="preserve"> o velikosti 3+1, umístěná v III. NP, celková plocha </w:t>
        <w:br/>
        <w:t xml:space="preserve">s příslušenstvím činí 60,36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3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22</w:t>
      </w:r>
      <w:r>
        <w:rPr>
          <w:sz w:val="24"/>
        </w:rPr>
        <w:t xml:space="preserve"> o velikosti 3+1, umístěná v IV. NP, celková plocha </w:t>
        <w:br/>
        <w:t xml:space="preserve">s příslušenstvím činí 59,81 m2. Jednotka se skládá z chodby, kuchyně, koupelny, WC, 3x pokoje, balkonu a sklepního boxu. K vybavení bytové jednotky patří el. ohřívač vody, vana, umyvadlo, WC mísa s nádrží, el. topná tělesa (4 ks) a listovní schránka. Vlastnictví bytové jednotky odpovídá spoluvlastnický podíl na společných částech budovy čp. 1889 </w:t>
        <w:br/>
        <w:t>a na pozemku parc. č. 4648 o velikosti 22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26</w:t>
      </w:r>
      <w:r>
        <w:rPr>
          <w:sz w:val="24"/>
        </w:rPr>
        <w:t xml:space="preserve"> o velikosti 1+1, umístěná v I. NP, celková plocha </w:t>
        <w:br/>
        <w:t>s příslušenstvím činí 30,61 m2. Jednotka se skládá z chodby, kuchyně, koupelny a WC, pokoje a sklepního boxu. K vybavení bytové jednotky patří el. ohřívač vody, vana, umyvadlo, WC mísa s nádrží, el. topná tělesa (2 ks) a listovní schránka. Vlastnictví bytové jednotky odpovídá spoluvlastnický podíl na společných částech budovy čp. 1889 a na pozemku parc. č. 4648 o velikosti 113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27</w:t>
      </w:r>
      <w:r>
        <w:rPr>
          <w:sz w:val="24"/>
        </w:rPr>
        <w:t xml:space="preserve"> o velikosti 1+1, umístěná v I. NP, celková plocha </w:t>
        <w:br/>
        <w:t>s příslušenstvím činí 31,93 m2. Jednotka se skládá z chodby, kuchyně, koupelny a WC, pokoje a sklepního boxu. K vybavení bytové jednotky patří el. ohřívač vody, vana, umyvadlo, WC mísa s nádrží, el. topná tělesa (2 ks) a listovní schránka. Vlastnictví bytové jednotky odpovídá spoluvlastnický podíl na společných částech budovy čp. 1889 a na pozemku parc. č. 4648 o velikosti 118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28</w:t>
      </w:r>
      <w:r>
        <w:rPr>
          <w:sz w:val="24"/>
        </w:rPr>
        <w:t xml:space="preserve"> o velikosti 2+1, umístěná v I. NP, celková plocha </w:t>
        <w:br/>
        <w:t>s příslušenstvím činí 41,74 m2. Jednotka se skládá z chodby, kuchyně, koupelny, WC, 2x pokoje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55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29</w:t>
      </w:r>
      <w:r>
        <w:rPr>
          <w:sz w:val="24"/>
        </w:rPr>
        <w:t xml:space="preserve"> o velikosti 1+1, umístěná v I. NP, celková plocha </w:t>
        <w:br/>
        <w:t>s příslušenstvím činí 30,62 m2. Jednotka se skládá z chodby, kuchyně, koupelny a WC, pokoje a sklepního boxu. K vybavení bytové jednotky patří el. ohřívač vody, vana, umyvadlo, WC mísa s nádrží, el. topná tělesa (2 ks) a listovní schránka. Vlastnictví bytové jednotky odpovídá spoluvlastnický podíl na společných částech budovy čp. 1889 a na pozemku parc. č. 4648 o velikosti 114/10000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Bytová jednotka č. 1889/30</w:t>
      </w:r>
      <w:r>
        <w:rPr>
          <w:sz w:val="24"/>
        </w:rPr>
        <w:t xml:space="preserve"> o velikosti 1+1, umístěná v II. NP, celková plocha </w:t>
        <w:br/>
        <w:t xml:space="preserve">s příslušenstvím činí 30,61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32</w:t>
      </w:r>
      <w:r>
        <w:rPr>
          <w:sz w:val="24"/>
        </w:rPr>
        <w:t xml:space="preserve"> o velikosti 2+1, umístěná v II. NP, celková plocha </w:t>
        <w:br/>
        <w:t xml:space="preserve">s příslušenstvím činí 41,74 m2. Jednotka se skládá z chodby, kuchyně, koupelny, WC,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55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33</w:t>
      </w:r>
      <w:r>
        <w:rPr>
          <w:sz w:val="24"/>
        </w:rPr>
        <w:t xml:space="preserve"> o velikosti 1+1, umístěná v II. NP, celková plocha </w:t>
        <w:br/>
        <w:t xml:space="preserve">s příslušenstvím činí 30,84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4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34</w:t>
      </w:r>
      <w:r>
        <w:rPr>
          <w:sz w:val="24"/>
        </w:rPr>
        <w:t xml:space="preserve"> o velikosti 1+1, umístěná v III. NP, celková plocha </w:t>
        <w:br/>
        <w:t xml:space="preserve">s příslušenstvím činí 30,62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36</w:t>
      </w:r>
      <w:r>
        <w:rPr>
          <w:sz w:val="24"/>
        </w:rPr>
        <w:t xml:space="preserve"> o velikosti 2+1, umístěná v III. NP, celková plocha </w:t>
        <w:br/>
        <w:t xml:space="preserve">s příslušenstvím činí 41,75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54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37</w:t>
      </w:r>
      <w:r>
        <w:rPr>
          <w:sz w:val="24"/>
        </w:rPr>
        <w:t xml:space="preserve"> o velikosti 1+1, umístěná v III. NP, celková plocha </w:t>
        <w:br/>
        <w:t xml:space="preserve">s příslušenstvím činí 30,62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38</w:t>
      </w:r>
      <w:r>
        <w:rPr>
          <w:sz w:val="24"/>
        </w:rPr>
        <w:t xml:space="preserve"> o velikosti 1+1, umístěná v IV. NP, celková plocha </w:t>
        <w:br/>
        <w:t xml:space="preserve">s příslušenstvím činí 30,83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41</w:t>
      </w:r>
      <w:r>
        <w:rPr>
          <w:sz w:val="24"/>
        </w:rPr>
        <w:t xml:space="preserve"> o velikosti 1+1, umístěná v IV. NP, celková plocha </w:t>
        <w:br/>
        <w:t xml:space="preserve">s příslušenstvím činí 30,84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4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42</w:t>
      </w:r>
      <w:r>
        <w:rPr>
          <w:sz w:val="24"/>
        </w:rPr>
        <w:t xml:space="preserve"> o velikosti 1+1, umístěná v V. NP, celková plocha </w:t>
        <w:br/>
        <w:t xml:space="preserve">s příslušenstvím činí 30,83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3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43</w:t>
      </w:r>
      <w:r>
        <w:rPr>
          <w:sz w:val="24"/>
        </w:rPr>
        <w:t xml:space="preserve"> o velikosti 1+1, umístěná v V. NP, celková plocha </w:t>
        <w:br/>
        <w:t xml:space="preserve">s příslušenstvím činí 32,14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8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44</w:t>
      </w:r>
      <w:r>
        <w:rPr>
          <w:sz w:val="24"/>
        </w:rPr>
        <w:t xml:space="preserve"> o velikosti 2+1, umístěná v V. NP, celková plocha </w:t>
        <w:br/>
        <w:t xml:space="preserve">s příslušenstvím činí 41,96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55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45</w:t>
      </w:r>
      <w:r>
        <w:rPr>
          <w:sz w:val="24"/>
        </w:rPr>
        <w:t xml:space="preserve"> o velikosti 1+1, umístěná v V. NP, celková plocha </w:t>
        <w:br/>
        <w:t xml:space="preserve">s příslušenstvím činí 30,84 m2. Jednotka se skládá z chodby, kuchyně, koupelny a WC,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14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46</w:t>
      </w:r>
      <w:r>
        <w:rPr>
          <w:sz w:val="24"/>
        </w:rPr>
        <w:t xml:space="preserve"> o velikosti 2+1, umístěná v I. NP, celková plocha </w:t>
        <w:br/>
        <w:t>s příslušenstvím činí 44,52 m2. Jednotka se skládá z chodby, kuchyně, koupelny, WC, 2x pokoje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65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47</w:t>
      </w:r>
      <w:r>
        <w:rPr>
          <w:sz w:val="24"/>
        </w:rPr>
        <w:t xml:space="preserve"> o velikosti 2+1, umístěná v I. NP, celková plocha </w:t>
        <w:br/>
        <w:t>s příslušenstvím činí 43,56 m2. Jednotka se skládá z chodby, kuchyně, koupelny, WC, 2x pokoje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6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48</w:t>
      </w:r>
      <w:r>
        <w:rPr>
          <w:sz w:val="24"/>
        </w:rPr>
        <w:t xml:space="preserve"> o velikosti 2+1, umístěná v I. NP, celková plocha </w:t>
        <w:br/>
        <w:t>s příslušenstvím činí 46,26 m2. Jednotka se skládá z chodby, kuchyně, koupelny, WC, 2x pokoje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7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49</w:t>
      </w:r>
      <w:r>
        <w:rPr>
          <w:sz w:val="24"/>
        </w:rPr>
        <w:t xml:space="preserve"> o velikosti 2+1, umístěná v II. NP, celková plocha </w:t>
        <w:br/>
        <w:t xml:space="preserve">s příslušenstvím činí 44,74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5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0</w:t>
      </w:r>
      <w:r>
        <w:rPr>
          <w:sz w:val="24"/>
        </w:rPr>
        <w:t xml:space="preserve"> o velikosti 2+1, umístěná v II. NP, celková plocha </w:t>
        <w:br/>
        <w:t xml:space="preserve">s příslušenstvím činí 43,78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1</w:t>
      </w:r>
      <w:r>
        <w:rPr>
          <w:sz w:val="24"/>
        </w:rPr>
        <w:t xml:space="preserve"> o velikosti 2+1, umístěná v II. NP, celková plocha </w:t>
        <w:br/>
        <w:t xml:space="preserve">s příslušenstvím činí 46,45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7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2</w:t>
      </w:r>
      <w:r>
        <w:rPr>
          <w:sz w:val="24"/>
        </w:rPr>
        <w:t xml:space="preserve"> o velikosti 2+1, umístěná v III. NP, celková plocha </w:t>
        <w:br/>
        <w:t xml:space="preserve">s příslušenstvím činí 44,60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5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3</w:t>
      </w:r>
      <w:r>
        <w:rPr>
          <w:sz w:val="24"/>
        </w:rPr>
        <w:t xml:space="preserve"> o velikosti 2+1, umístěná v III. NP, celková plocha </w:t>
        <w:br/>
        <w:t>s příslušenstvím činí 43,64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</w:t>
        <w:br/>
        <w:t xml:space="preserve"> a na pozemku parc. č. 4648 o velikosti 16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4</w:t>
      </w:r>
      <w:r>
        <w:rPr>
          <w:sz w:val="24"/>
        </w:rPr>
        <w:t xml:space="preserve"> o velikosti 2+1, umístěná v III. NP, celková plocha </w:t>
        <w:br/>
        <w:t xml:space="preserve">s příslušenstvím činí 46,30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7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5</w:t>
      </w:r>
      <w:r>
        <w:rPr>
          <w:sz w:val="24"/>
        </w:rPr>
        <w:t xml:space="preserve"> o velikosti 2+1, umístěná v IV. NP, celková plocha </w:t>
        <w:br/>
        <w:t xml:space="preserve">s příslušenstvím činí 45,61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9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6</w:t>
      </w:r>
      <w:r>
        <w:rPr>
          <w:sz w:val="24"/>
        </w:rPr>
        <w:t xml:space="preserve"> o velikosti 2+1, umístěná v IV. NP, celková plocha </w:t>
        <w:br/>
        <w:t xml:space="preserve">s příslušenstvím činí 44,65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65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7</w:t>
      </w:r>
      <w:r>
        <w:rPr>
          <w:sz w:val="24"/>
        </w:rPr>
        <w:t xml:space="preserve"> o velikosti 2+1, umístěná v IV. NP, celková plocha </w:t>
        <w:br/>
        <w:t xml:space="preserve">s příslušenstvím činí 46,48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</w:t>
        <w:br/>
        <w:t>a na pozemku parc. č. 4648 o velikosti 171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8</w:t>
      </w:r>
      <w:r>
        <w:rPr>
          <w:sz w:val="24"/>
        </w:rPr>
        <w:t xml:space="preserve"> o velikosti 2+1, umístěná v V. NP, celková plocha s příslušenstvím činí 45,74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69/10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Bytová jednotka č. 1889/59</w:t>
      </w:r>
      <w:r>
        <w:rPr>
          <w:sz w:val="24"/>
        </w:rPr>
        <w:t xml:space="preserve"> o velikosti 2+1, umístěná v V. NP, celková plocha s příslušenstvím činí 44,65 m2. Jednotka se skládá z chodby, kuchyně, koupelny, WC, 2x pokoje, balkonu a sklepního boxu. K vybavení bytové jednotky patří el. ohřívač vody, vana, umyvadlo, WC mísa s nádrží, el. topná tělesa (3 ks) a listovní schránka. Vlastnictví bytové jednotky odpovídá spoluvlastnický podíl na společných částech budovy čp. 1889 a na pozemku parc. č. 4648 o velikosti 165/10000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Bytová jednotka č. 1889/60</w:t>
      </w:r>
      <w:r>
        <w:rPr>
          <w:sz w:val="24"/>
        </w:rPr>
        <w:t xml:space="preserve"> o velikosti 2+1, umístěná v V. NP, celková plocha </w:t>
        <w:br/>
        <w:t xml:space="preserve">s příslušenstvím činí 46,30 m2. Jednotka se skládá z chodby, kuchyně, koupelny, WC, 2x pokoje, balkonu a sklepního boxu. K vybavení bytové jednotky patří el. ohřívač vody, vana, umyvadlo, WC mísa s nádrží, el. topná tělesa (2 ks) a listovní schránka. Vlastnictví bytové jednotky odpovídá spoluvlastnický podíl na společných částech budovy čp. 1889 </w:t>
        <w:br/>
        <w:t>a na pozemku parc. č. 4648 o velikosti 171/10000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alší podrobnosti k nemovitost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K vlastnictví výše uvedených bytů přísluší spoluvlastnický podíl o velikosti id. 6815/10000 na podsklepeném bytovém domě s pěti nadzemními podlažími, se sedlovou střechou, společnými prostory a pozemkem. Spoluvlastnické podíly náležející k jednotlivým konkrétním bytům jsou výše uvedeny pro orientaci, v katastru nemovitostí jsou dosud nedefinovány. Celková zastavěná plocha objektu činí 679 m</w:t>
      </w:r>
      <w:r>
        <w:rPr>
          <w:vertAlign w:val="superscript"/>
        </w:rPr>
        <w:t>2</w:t>
      </w:r>
      <w:r>
        <w:rPr/>
        <w:t>. Celkový počet bytů náležejících pod předmět dražby je 42 o velikostech 1+1, 2+1 a 3+1, z celkového počtu 60 bytů nacházejících se v budově. Každý byt má samostatný odpočet elektřiny a vody. Jednotlivé byty jsou vytápěny přímotopnými panely. Rovněž pro kuchyňský sporák je uvažováno napojení na elektřinu. Ohřev teplé užitkové vody je řešen pomocí el. bojlerů.</w:t>
      </w:r>
    </w:p>
    <w:p>
      <w:pPr>
        <w:pStyle w:val="Zkladntextodsazen3"/>
        <w:rPr/>
      </w:pPr>
      <w:r>
        <w:rPr/>
        <w:t>Dům byl vystaven v roce 1975 a v roce 1999 byl částečně rekonstruován. Jedná se o dům se železobetonovými základovými pásy s izolací a svislou konstrukcí ze sendvičových panelů. Střecha sedlová má dřevěný krov a plechovou krytinu včetně všech klempířských prvků. Povrchy tvoří vápenná omítka, keramické obklady jsou v koupelně a na WC. Dveře jsou dřevěné, okna plastová. Podlahy obytných místností jsou z PVC, ostatní keramická dlažba. Objekt je napojen na veřejnou kanalizaci, vodovod a elektro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Bližší popis předmětu dražby je obsažen ve znaleckém posudku (viz. čl. VII této vyhlášky).</w:t>
      </w:r>
    </w:p>
    <w:p>
      <w:pPr>
        <w:pStyle w:val="Zkladntextodsazen3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 xml:space="preserve">K jednotlivým bytům tvořícím předmět dražby jsou uzavřeny nájemní smlouvy (smlouvy o přechodném ubytování). Tyto smlouvy jsou uzavřeny na dobu </w:t>
      </w:r>
      <w:r>
        <w:rPr>
          <w:b/>
        </w:rPr>
        <w:t>určitou v trvání 1 až 3 měsíc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I.</w:t>
        <w:tab/>
        <w:t>Hodnota předmětu dražby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</w:rPr>
        <w:t xml:space="preserve">Cena předmětu dražby obvyklá v místě a čase činí podle znaleckého posudku č. 545-47/01 vyhotoveného znalcem Ing. Oldřichem Tobolou, v oboru ekonomika ze dne 16. 10. 2001 částku </w:t>
      </w:r>
      <w:r>
        <w:rPr>
          <w:b/>
          <w:sz w:val="24"/>
        </w:rPr>
        <w:t>9 015 420,- Kč</w:t>
      </w:r>
      <w:r>
        <w:rPr>
          <w:sz w:val="24"/>
        </w:rPr>
        <w:t xml:space="preserve"> (slovy: </w:t>
      </w:r>
      <w:r>
        <w:rPr>
          <w:b/>
          <w:spacing w:val="-2"/>
          <w:sz w:val="24"/>
        </w:rPr>
        <w:t>Devětmiliónůpatnácttisícčtyřistadvacet</w:t>
      </w:r>
      <w:r>
        <w:rPr>
          <w:b/>
          <w:sz w:val="24"/>
        </w:rPr>
        <w:t>- korunčeských</w:t>
      </w:r>
      <w:r>
        <w:rPr>
          <w:sz w:val="24"/>
        </w:rPr>
        <w:t xml:space="preserve">). 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4"/>
        </w:rPr>
      </w:pPr>
      <w:r>
        <w:rPr>
          <w:sz w:val="24"/>
        </w:rPr>
        <w:t xml:space="preserve">Znalecký posudek je po předchozí domluvě s dražebníkem k dispozici k nahlédnutí </w:t>
        <w:br/>
        <w:t>v sídle dražebníka a v sídle navrhovatele (viz. čl. XV. této vyhlášky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II.</w:t>
        <w:tab/>
        <w:t>Prohlídky předmětu dražby:</w:t>
      </w:r>
    </w:p>
    <w:p>
      <w:pPr>
        <w:pStyle w:val="Normal"/>
        <w:numPr>
          <w:ilvl w:val="0"/>
          <w:numId w:val="9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13. března 2002  ve 14.00 hod.</w:t>
      </w:r>
    </w:p>
    <w:p>
      <w:pPr>
        <w:pStyle w:val="Normal"/>
        <w:numPr>
          <w:ilvl w:val="0"/>
          <w:numId w:val="9"/>
        </w:numPr>
        <w:spacing w:before="0" w:after="120"/>
        <w:ind w:left="360" w:firstLine="491"/>
        <w:rPr>
          <w:sz w:val="28"/>
        </w:rPr>
      </w:pPr>
      <w:r>
        <w:rPr>
          <w:sz w:val="24"/>
        </w:rPr>
        <w:t>dne 14. března 2002  v  10.00 hod.</w:t>
      </w:r>
    </w:p>
    <w:p>
      <w:pPr>
        <w:pStyle w:val="Normal"/>
        <w:spacing w:before="0" w:after="120"/>
        <w:ind w:left="851" w:hanging="0"/>
        <w:rPr>
          <w:sz w:val="28"/>
        </w:rPr>
      </w:pPr>
      <w:r>
        <w:rPr>
          <w:sz w:val="24"/>
        </w:rPr>
        <w:t>- sraz vždy 10 min předem na adrese Dlouhá 1889, Bruntál.</w:t>
      </w:r>
    </w:p>
    <w:p>
      <w:pPr>
        <w:pStyle w:val="Normal"/>
        <w:numPr>
          <w:ilvl w:val="0"/>
          <w:numId w:val="9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V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IX.</w:t>
        <w:tab/>
        <w:t>Nejnižší podání:</w:t>
      </w:r>
    </w:p>
    <w:p>
      <w:pPr>
        <w:pStyle w:val="Zkladntext3"/>
        <w:ind w:firstLine="708"/>
        <w:rPr/>
      </w:pPr>
      <w:r>
        <w:rPr>
          <w:b/>
        </w:rPr>
        <w:t>9 016 000,- Kč</w:t>
      </w:r>
      <w:r>
        <w:rPr/>
        <w:t xml:space="preserve"> (slovy :</w:t>
      </w:r>
      <w:r>
        <w:rPr>
          <w:b/>
        </w:rPr>
        <w:t>Devětmiliónůšestnácttisíckorunčeských</w:t>
      </w:r>
      <w:r>
        <w:rPr/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.</w:t>
        <w:tab/>
        <w:t xml:space="preserve">Dražební jistota: </w:t>
      </w:r>
    </w:p>
    <w:p>
      <w:pPr>
        <w:pStyle w:val="TextBody"/>
        <w:numPr>
          <w:ilvl w:val="0"/>
          <w:numId w:val="7"/>
        </w:numPr>
        <w:ind w:left="360" w:firstLine="349"/>
        <w:rPr/>
      </w:pPr>
      <w:r>
        <w:rPr>
          <w:b/>
        </w:rPr>
        <w:t>1 200 000,- Kč</w:t>
      </w:r>
      <w:r>
        <w:rPr/>
        <w:t xml:space="preserve"> (slovy : </w:t>
      </w:r>
      <w:r>
        <w:rPr>
          <w:b/>
        </w:rPr>
        <w:t>Jedenmilióndvěstětisíckorunčeských</w:t>
      </w:r>
      <w:r>
        <w:rPr/>
        <w:t>)</w:t>
      </w:r>
    </w:p>
    <w:p>
      <w:pPr>
        <w:pStyle w:val="TextBody"/>
        <w:numPr>
          <w:ilvl w:val="0"/>
          <w:numId w:val="7"/>
        </w:numPr>
        <w:ind w:left="360" w:firstLine="349"/>
        <w:rPr/>
      </w:pPr>
      <w:r>
        <w:rPr/>
        <w:t>Dražební jistotu je možno slož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v hotovosti v místě sídla dražebníka - po předchozí domluvě s dražebníkem (viz čl. XV.) nebo v místě dražby před jejím zahájením. Dokladem o složení dražební jistoty je příjmový doklad dražební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převodem na bankovní účet vedený u HVB Bank Czech Republic a.s., č.ú. 700304-005/2700 Variabilním symbolem je rodné číslo, popřípadě IČO účastníka. Dokladem o složení dražební jistoty je výpis z účtu účastníka s odečtením příslušné částky ve prospěch účtu dražebník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</w:rPr>
      </w:pPr>
      <w:r>
        <w:rPr/>
        <w:t xml:space="preserve">formou bankovní záruky. Bankovní záruku může poskytnout pouze banka oprávněná působit v České republice jako banka na základě povolení ČNB podle zák. č. 21/1992 Sb. ve znění pozdějších předpisů. Dokladem o složení dražební jistoty je záruční listina. Záruční listina musí být v psána českém jazyce a musí v ní být uvedeno, že banka uspokojí dražebníka MART - servis s.r.o., IČ 26 15 96 78, se sídlem: Měchenická 2554/4, Praha 4, Záběhlice, PSČ 141 00 do výše 1 200 000,- Kč (slovy Jedenmilióndvěstětisíckorunčeských), bude-li k tomu dražebníkem písemně vyzvána, jestliže účastník dražby zmaří veřejnou dražbu dobrovolnou, kde navrhovatelem je RZ Commerce, s.r.o. </w:t>
        <w:br/>
        <w:t xml:space="preserve">"v likvidaci", předmětem dražby je soubor bytových jednotek </w:t>
        <w:br/>
        <w:t xml:space="preserve">a spoluvlastnického podílu na nemovitostech, specifikovaný v čl. IV této dražební vyhlášky a dražba se koná dne 2. dubna 2002 od 15.00 hod. v sídle navrhovatele, Moravské Budějovice, nám ČSA 43, zasedací místnost 1. patro. Doba platnosti bankovní záruky musí být nejméně do dne 2. srpna 2002 </w:t>
      </w:r>
      <w:r>
        <w:rPr>
          <w:sz w:val="28"/>
        </w:rPr>
        <w:br/>
      </w:r>
      <w:r>
        <w:rPr/>
        <w:t>a v záruční listině nesmí být uvedeny žádné námitky a výhrady podmiňující nárok dražebníka na vyplacení částky 1 200 000,- Kč kromě námitky, že výzva o plnění z bankovní záruky byla podána po vypršení platnosti bankovní záruky. Záruční listina nesmí obsahovat žádná jiná ustanovení, která by omezovala dražebníka při uplatňování jeho práv z bankovní záruky či mu ukládala jakékoliv povinnosti nutné k jejich uplatnění například doložení určitých skutečností či podobně, s výjimkou povinnosti vyzvat banku písemně k plnění z bankovní záru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8"/>
        </w:rPr>
      </w:pPr>
      <w:r>
        <w:rPr/>
        <w:t>Lhůta pro složení dražební jistoty počíná běžet dnem 1. března 2002 a končí okamžikem zahájení dražb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Doklad o složení dražební jistoty je účastník povinen předložit dražebníkovi před zahájením dražb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Složenou dražební jistotu vrátí dražebník účastníkovi, jenž se nestal vydražitelem bez zbytečného prodlení po skončení dražby v hotovosti nebo převodem na účet účastníka, popřípadě vrátí účastníkovi záruční list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Dražební jistota (a její příslušenství, byla-li jistota účastníkem složena na účet dražebníka) se započítává na cenu dosaženou vydražením. </w:t>
      </w:r>
    </w:p>
    <w:p>
      <w:pPr>
        <w:pStyle w:val="TextBody"/>
        <w:rPr>
          <w:b/>
          <w:b/>
        </w:rPr>
      </w:pPr>
      <w:r>
        <w:rPr>
          <w:b/>
        </w:rPr>
        <w:t>XI.</w:t>
        <w:tab/>
        <w:t xml:space="preserve">Minimální příhoz: </w:t>
      </w:r>
    </w:p>
    <w:p>
      <w:pPr>
        <w:pStyle w:val="TextBody"/>
        <w:ind w:firstLine="708"/>
        <w:rPr/>
      </w:pPr>
      <w:r>
        <w:rPr>
          <w:b/>
        </w:rPr>
        <w:t>10 000,- Kč</w:t>
      </w:r>
      <w:r>
        <w:rPr/>
        <w:t xml:space="preserve"> (slovy : </w:t>
      </w:r>
      <w:r>
        <w:rPr>
          <w:b/>
        </w:rPr>
        <w:t>Desettisíckorunčeských</w:t>
      </w:r>
      <w:r>
        <w:rPr/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XII.</w:t>
        <w:tab/>
        <w:t xml:space="preserve">Vstupné pro veřejnost: </w:t>
        <w:tab/>
        <w:t>100,- Kč</w:t>
      </w:r>
      <w:r>
        <w:rPr>
          <w:sz w:val="24"/>
        </w:rPr>
        <w:t xml:space="preserve"> (slovy: </w:t>
      </w:r>
      <w:r>
        <w:rPr>
          <w:b/>
          <w:sz w:val="24"/>
        </w:rPr>
        <w:t>Jednostokorunčeských</w:t>
      </w:r>
      <w:r>
        <w:rPr>
          <w:sz w:val="24"/>
        </w:rPr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III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ky dražby mohou být pouze osoby, které složí dražební jistotu způsobem uvedeným v čl. X této dražební vyhlášky a její složení dražebníkovi řádně prokáží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30 minut před zahájením dražby, a to po zaplacení vstupného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. Poté mohou účastníci dražby činit podání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, případně ukončením dražby, pokud nebude při dražbě učiněno ani nejnižší podání.</w:t>
      </w:r>
    </w:p>
    <w:p>
      <w:pPr>
        <w:pStyle w:val="Zkladntext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V.</w:t>
        <w:tab/>
        <w:t>Úhrada ceny dosažené vydražením: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nu dosaženou vydražením (po odečtení dražební jistoty podle čl. X odst. 6 je vydražitel povinen uhradit na účet dražebníka vedený u HVB Bank Czech Republic a.s., č.ú. 700304-005/2700 nejdéle do 3 měsíců ode dne konání dražby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postačovat k úhradě těchto nákladů, jsou tito účastníci povinni tyto náklady na výzvu dražebníka do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>
          <w:b/>
        </w:rPr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0602 224 460</w:t>
      </w:r>
    </w:p>
    <w:p>
      <w:pPr>
        <w:pStyle w:val="Zkladntextodsazen2"/>
        <w:ind w:left="2124" w:hanging="0"/>
        <w:rPr/>
      </w:pPr>
      <w:r>
        <w:rPr/>
        <w:t xml:space="preserve">       </w:t>
      </w:r>
      <w:r>
        <w:rPr/>
        <w:t>za navrhovatele Ing. Pavel Kollin, tel. 0602 724 579</w:t>
      </w:r>
    </w:p>
    <w:p>
      <w:pPr>
        <w:pStyle w:val="Zkladntextodsazen2"/>
        <w:numPr>
          <w:ilvl w:val="0"/>
          <w:numId w:val="4"/>
        </w:numPr>
        <w:rPr>
          <w:b/>
          <w:b/>
        </w:rPr>
      </w:pPr>
      <w:r>
        <w:rPr>
          <w:b/>
        </w:rPr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5"/>
        </w:numPr>
        <w:ind w:left="564" w:firstLine="145"/>
        <w:rPr/>
      </w:pPr>
      <w:r>
        <w:rPr/>
        <w:t xml:space="preserve">na centrální adrese ( </w:t>
      </w:r>
      <w:hyperlink r:id="rId2">
        <w:r>
          <w:rPr>
            <w:rStyle w:val="InternetLink"/>
          </w:rPr>
          <w:t>www.centralni-adresa.cz</w:t>
        </w:r>
      </w:hyperlink>
      <w:r>
        <w:rPr/>
        <w:t xml:space="preserve"> )</w:t>
      </w:r>
    </w:p>
    <w:p>
      <w:pPr>
        <w:pStyle w:val="Zkladntextodsazen2"/>
        <w:numPr>
          <w:ilvl w:val="0"/>
          <w:numId w:val="5"/>
        </w:numPr>
        <w:ind w:left="564" w:firstLine="145"/>
        <w:rPr/>
      </w:pPr>
      <w:r>
        <w:rPr/>
        <w:t>na úřední desce Městského úřadu v Bruntále</w:t>
      </w:r>
    </w:p>
    <w:p>
      <w:pPr>
        <w:pStyle w:val="Zkladntextodsazen2"/>
        <w:numPr>
          <w:ilvl w:val="0"/>
          <w:numId w:val="5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5"/>
        </w:numPr>
        <w:ind w:left="564" w:firstLine="145"/>
        <w:rPr/>
      </w:pPr>
      <w:r>
        <w:rPr/>
        <w:t>v místě sídla navrhovatele</w:t>
      </w:r>
    </w:p>
    <w:p>
      <w:pPr>
        <w:pStyle w:val="Zkladntextodsazen2"/>
        <w:numPr>
          <w:ilvl w:val="0"/>
          <w:numId w:val="5"/>
        </w:numPr>
        <w:ind w:left="564" w:firstLine="145"/>
        <w:rPr/>
      </w:pPr>
      <w:r>
        <w:rPr/>
        <w:t>na předmětu dražby</w:t>
      </w:r>
    </w:p>
    <w:p>
      <w:pPr>
        <w:pStyle w:val="Zkladntextodsazen2"/>
        <w:numPr>
          <w:ilvl w:val="0"/>
          <w:numId w:val="5"/>
        </w:numPr>
        <w:ind w:left="564" w:firstLine="145"/>
        <w:rPr/>
      </w:pPr>
      <w:r>
        <w:rPr/>
        <w:t xml:space="preserve">na Internetové stránce dražebníka ( </w:t>
      </w:r>
      <w:hyperlink r:id="rId3">
        <w:r>
          <w:rPr>
            <w:rStyle w:val="InternetLink"/>
          </w:rPr>
          <w:t>www.cmail.cz/martservis</w:t>
        </w:r>
      </w:hyperlink>
      <w:r>
        <w:rPr/>
        <w:t xml:space="preserve"> )</w:t>
      </w:r>
    </w:p>
    <w:p>
      <w:pPr>
        <w:pStyle w:val="Zkladntextodsazen2"/>
        <w:ind w:left="564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 Moravských Budějovicích dne 6.února 2002 </w:t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 xml:space="preserve">Martin Čermák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</w:rPr>
        <w:t>MART-servis s.r.o.</w:t>
      </w:r>
    </w:p>
    <w:p>
      <w:pPr>
        <w:pStyle w:val="TextBody"/>
        <w:spacing w:before="0" w:after="0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ni-adresa.cz/" TargetMode="External"/><Relationship Id="rId3" Type="http://schemas.openxmlformats.org/officeDocument/2006/relationships/hyperlink" Target="http://www.cmail.cz/martserv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2:13:00Z</dcterms:created>
  <dc:creator>Čermák Martin</dc:creator>
  <dc:description/>
  <dc:language>en-US</dc:language>
  <cp:lastModifiedBy>Martin Čermák</cp:lastModifiedBy>
  <cp:lastPrinted>2002-02-07T10:28:00Z</cp:lastPrinted>
  <dcterms:modified xsi:type="dcterms:W3CDTF">2002-02-07T09:42:00Z</dcterms:modified>
  <cp:revision>3</cp:revision>
  <dc:subject/>
  <dc:title>NÁVRH NA PROVEDENÍ DRAŽBY NEDOBROVOLNÉ</dc:title>
</cp:coreProperties>
</file>