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Black" w:hAnsi="Arial Black" w:cs="Arial Black"/>
          <w:caps/>
        </w:rPr>
      </w:pPr>
      <w:r>
        <w:rPr>
          <w:rFonts w:cs="Arial Black" w:ascii="Arial Black" w:hAnsi="Arial Black"/>
          <w:caps/>
        </w:rPr>
        <w:t>Informační memorandum</w:t>
      </w:r>
    </w:p>
    <w:p>
      <w:pPr>
        <w:pStyle w:val="Normal"/>
        <w:jc w:val="center"/>
        <w:rPr/>
      </w:pPr>
      <w:r>
        <w:rPr/>
        <w:t>k prodeji nemovitého majetku</w:t>
      </w:r>
    </w:p>
    <w:p>
      <w:pPr>
        <w:pStyle w:val="Normal"/>
        <w:spacing w:before="0" w:after="12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140</wp:posOffset>
                </wp:positionH>
                <wp:positionV relativeFrom="paragraph">
                  <wp:posOffset>55245</wp:posOffset>
                </wp:positionV>
                <wp:extent cx="576072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pt,4.35pt" to="461.75pt,4.3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1416" w:hanging="141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1416" w:hanging="1416"/>
        <w:jc w:val="both"/>
        <w:rPr/>
      </w:pPr>
      <w:r>
        <w:rPr>
          <w:b/>
          <w:sz w:val="24"/>
        </w:rPr>
        <w:t xml:space="preserve">I. </w:t>
        <w:tab/>
        <w:t xml:space="preserve">Vlastník: </w:t>
        <w:tab/>
        <w:tab/>
      </w:r>
      <w:r>
        <w:rPr>
          <w:b/>
          <w:sz w:val="28"/>
        </w:rPr>
        <w:t>MART - reality s.r.o.</w:t>
      </w:r>
    </w:p>
    <w:p>
      <w:pPr>
        <w:pStyle w:val="Normal"/>
        <w:spacing w:before="0" w:after="120"/>
        <w:ind w:left="2124" w:firstLine="708"/>
        <w:jc w:val="both"/>
        <w:rPr>
          <w:sz w:val="24"/>
        </w:rPr>
      </w:pPr>
      <w:r>
        <w:rPr>
          <w:sz w:val="24"/>
        </w:rPr>
        <w:t>IČO: 25 73 94 09</w:t>
      </w:r>
    </w:p>
    <w:p>
      <w:pPr>
        <w:pStyle w:val="Normal"/>
        <w:spacing w:before="0" w:after="120"/>
        <w:ind w:left="2124" w:firstLine="708"/>
        <w:jc w:val="both"/>
        <w:rPr>
          <w:sz w:val="24"/>
        </w:rPr>
      </w:pPr>
      <w:r>
        <w:rPr>
          <w:sz w:val="24"/>
        </w:rPr>
        <w:t>se sídlem: Papírníkova 4/628, Praha 4, PSČ 142 00</w:t>
      </w:r>
    </w:p>
    <w:p>
      <w:pPr>
        <w:pStyle w:val="Normal"/>
        <w:spacing w:before="0" w:after="120"/>
        <w:ind w:left="2832" w:hanging="0"/>
        <w:jc w:val="both"/>
        <w:rPr>
          <w:sz w:val="24"/>
        </w:rPr>
      </w:pPr>
      <w:r>
        <w:rPr>
          <w:sz w:val="24"/>
        </w:rPr>
        <w:t xml:space="preserve">zapsaná v obchodním rejstříku vedeném Městským soudem v Praze, v oddíle C., vložka 65856 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Heading7"/>
        <w:tabs>
          <w:tab w:val="clear" w:pos="708"/>
          <w:tab w:val="left" w:pos="851" w:leader="none"/>
        </w:tabs>
        <w:jc w:val="both"/>
        <w:rPr/>
      </w:pPr>
      <w:r>
        <w:rPr/>
        <w:t>II.</w:t>
        <w:tab/>
        <w:t xml:space="preserve">Specifikace nemovitosti: </w:t>
      </w:r>
    </w:p>
    <w:p>
      <w:pPr>
        <w:pStyle w:val="Heading7"/>
        <w:tabs>
          <w:tab w:val="clear" w:pos="708"/>
          <w:tab w:val="left" w:pos="851" w:leader="none"/>
        </w:tabs>
        <w:ind w:left="851" w:hanging="0"/>
        <w:jc w:val="both"/>
        <w:rPr>
          <w:b w:val="false"/>
          <w:b w:val="false"/>
        </w:rPr>
      </w:pPr>
      <w:r>
        <w:rPr>
          <w:rFonts w:cs="Arial Narrow" w:ascii="Arial Narrow" w:hAnsi="Arial Narrow"/>
        </w:rPr>
        <w:t>soubor bytů a příslušného podílu na společných částech budovy a pozemku sestávající se</w:t>
      </w:r>
      <w:r>
        <w:rPr/>
        <w:t xml:space="preserve">: </w:t>
      </w:r>
    </w:p>
    <w:p>
      <w:pPr>
        <w:pStyle w:val="Normal"/>
        <w:tabs>
          <w:tab w:val="clear" w:pos="708"/>
          <w:tab w:val="left" w:pos="284" w:leader="none"/>
        </w:tabs>
        <w:ind w:left="360" w:firstLine="491"/>
        <w:jc w:val="both"/>
        <w:rPr>
          <w:sz w:val="24"/>
        </w:rPr>
      </w:pPr>
      <w:r>
        <w:rPr>
          <w:sz w:val="24"/>
        </w:rPr>
        <w:t>z bytových jednotek v budově čp. 1889 na pozemku parc. č. 4648, a to</w:t>
      </w:r>
    </w:p>
    <w:p>
      <w:pPr>
        <w:pStyle w:val="Normal"/>
        <w:numPr>
          <w:ilvl w:val="0"/>
          <w:numId w:val="2"/>
        </w:numPr>
        <w:ind w:left="360" w:firstLine="491"/>
        <w:jc w:val="both"/>
        <w:rPr>
          <w:sz w:val="24"/>
        </w:rPr>
      </w:pPr>
      <w:r>
        <w:rPr>
          <w:sz w:val="24"/>
        </w:rPr>
        <w:t xml:space="preserve">bytové jednotky č. 1889/1, </w:t>
      </w:r>
    </w:p>
    <w:p>
      <w:pPr>
        <w:pStyle w:val="Normal"/>
        <w:numPr>
          <w:ilvl w:val="0"/>
          <w:numId w:val="2"/>
        </w:numPr>
        <w:ind w:left="360" w:firstLine="491"/>
        <w:jc w:val="both"/>
        <w:rPr>
          <w:sz w:val="24"/>
        </w:rPr>
      </w:pPr>
      <w:r>
        <w:rPr>
          <w:sz w:val="24"/>
        </w:rPr>
        <w:t>bytové jednotky č. 1889/2,</w:t>
      </w:r>
    </w:p>
    <w:p>
      <w:pPr>
        <w:pStyle w:val="Normal"/>
        <w:numPr>
          <w:ilvl w:val="0"/>
          <w:numId w:val="2"/>
        </w:numPr>
        <w:ind w:left="360" w:firstLine="491"/>
        <w:jc w:val="both"/>
        <w:rPr>
          <w:sz w:val="24"/>
        </w:rPr>
      </w:pPr>
      <w:r>
        <w:rPr>
          <w:sz w:val="24"/>
        </w:rPr>
        <w:t>bytové jednotky č. 1889/3,</w:t>
      </w:r>
    </w:p>
    <w:p>
      <w:pPr>
        <w:pStyle w:val="Normal"/>
        <w:numPr>
          <w:ilvl w:val="0"/>
          <w:numId w:val="2"/>
        </w:numPr>
        <w:ind w:left="360" w:firstLine="491"/>
        <w:jc w:val="both"/>
        <w:rPr>
          <w:sz w:val="24"/>
        </w:rPr>
      </w:pPr>
      <w:r>
        <w:rPr>
          <w:sz w:val="24"/>
        </w:rPr>
        <w:t>bytové jednotky č. 1889/5,</w:t>
      </w:r>
    </w:p>
    <w:p>
      <w:pPr>
        <w:pStyle w:val="Normal"/>
        <w:numPr>
          <w:ilvl w:val="0"/>
          <w:numId w:val="2"/>
        </w:numPr>
        <w:ind w:left="360" w:firstLine="491"/>
        <w:jc w:val="both"/>
        <w:rPr>
          <w:sz w:val="24"/>
        </w:rPr>
      </w:pPr>
      <w:r>
        <w:rPr>
          <w:sz w:val="24"/>
        </w:rPr>
        <w:t>bytové jednotky č. 1889/6,</w:t>
      </w:r>
    </w:p>
    <w:p>
      <w:pPr>
        <w:pStyle w:val="Normal"/>
        <w:numPr>
          <w:ilvl w:val="0"/>
          <w:numId w:val="2"/>
        </w:numPr>
        <w:ind w:left="360" w:firstLine="491"/>
        <w:jc w:val="both"/>
        <w:rPr>
          <w:sz w:val="24"/>
        </w:rPr>
      </w:pPr>
      <w:r>
        <w:rPr>
          <w:sz w:val="24"/>
        </w:rPr>
        <w:t>bytové jednotky č. 1889/8,</w:t>
      </w:r>
    </w:p>
    <w:p>
      <w:pPr>
        <w:pStyle w:val="Normal"/>
        <w:numPr>
          <w:ilvl w:val="0"/>
          <w:numId w:val="2"/>
        </w:numPr>
        <w:ind w:left="360" w:firstLine="491"/>
        <w:jc w:val="both"/>
        <w:rPr>
          <w:sz w:val="24"/>
        </w:rPr>
      </w:pPr>
      <w:r>
        <w:rPr>
          <w:sz w:val="24"/>
        </w:rPr>
        <w:t>bytové jednotky č. 1889/11,</w:t>
      </w:r>
    </w:p>
    <w:p>
      <w:pPr>
        <w:pStyle w:val="Normal"/>
        <w:numPr>
          <w:ilvl w:val="0"/>
          <w:numId w:val="2"/>
        </w:numPr>
        <w:ind w:left="360" w:firstLine="491"/>
        <w:jc w:val="both"/>
        <w:rPr>
          <w:sz w:val="24"/>
        </w:rPr>
      </w:pPr>
      <w:r>
        <w:rPr>
          <w:sz w:val="24"/>
        </w:rPr>
        <w:t>bytové jednotky č. 1889/14,</w:t>
      </w:r>
    </w:p>
    <w:p>
      <w:pPr>
        <w:pStyle w:val="Normal"/>
        <w:numPr>
          <w:ilvl w:val="0"/>
          <w:numId w:val="2"/>
        </w:numPr>
        <w:ind w:left="360" w:firstLine="491"/>
        <w:jc w:val="both"/>
        <w:rPr>
          <w:sz w:val="24"/>
        </w:rPr>
      </w:pPr>
      <w:r>
        <w:rPr>
          <w:sz w:val="24"/>
        </w:rPr>
        <w:t>bytové jednotky č. 1889/17,</w:t>
      </w:r>
    </w:p>
    <w:p>
      <w:pPr>
        <w:pStyle w:val="Normal"/>
        <w:numPr>
          <w:ilvl w:val="0"/>
          <w:numId w:val="2"/>
        </w:numPr>
        <w:ind w:left="360" w:firstLine="491"/>
        <w:jc w:val="both"/>
        <w:rPr>
          <w:sz w:val="24"/>
        </w:rPr>
      </w:pPr>
      <w:r>
        <w:rPr>
          <w:sz w:val="24"/>
        </w:rPr>
        <w:t>bytové jednotky č. 1889/21,</w:t>
      </w:r>
    </w:p>
    <w:p>
      <w:pPr>
        <w:pStyle w:val="Normal"/>
        <w:numPr>
          <w:ilvl w:val="0"/>
          <w:numId w:val="2"/>
        </w:numPr>
        <w:ind w:left="360" w:firstLine="491"/>
        <w:jc w:val="both"/>
        <w:rPr>
          <w:sz w:val="24"/>
        </w:rPr>
      </w:pPr>
      <w:r>
        <w:rPr>
          <w:sz w:val="24"/>
        </w:rPr>
        <w:t>bytové jednotky č. 1889/22,</w:t>
      </w:r>
    </w:p>
    <w:p>
      <w:pPr>
        <w:pStyle w:val="Normal"/>
        <w:numPr>
          <w:ilvl w:val="0"/>
          <w:numId w:val="2"/>
        </w:numPr>
        <w:ind w:left="360" w:firstLine="491"/>
        <w:jc w:val="both"/>
        <w:rPr>
          <w:sz w:val="24"/>
        </w:rPr>
      </w:pPr>
      <w:r>
        <w:rPr>
          <w:sz w:val="24"/>
        </w:rPr>
        <w:t>bytové jednotky č. 1889/26,</w:t>
      </w:r>
    </w:p>
    <w:p>
      <w:pPr>
        <w:pStyle w:val="Normal"/>
        <w:numPr>
          <w:ilvl w:val="0"/>
          <w:numId w:val="2"/>
        </w:numPr>
        <w:ind w:left="360" w:firstLine="491"/>
        <w:jc w:val="both"/>
        <w:rPr>
          <w:sz w:val="24"/>
        </w:rPr>
      </w:pPr>
      <w:r>
        <w:rPr>
          <w:sz w:val="24"/>
        </w:rPr>
        <w:t>bytové jednotky č. 1889/27,</w:t>
      </w:r>
    </w:p>
    <w:p>
      <w:pPr>
        <w:pStyle w:val="Normal"/>
        <w:numPr>
          <w:ilvl w:val="0"/>
          <w:numId w:val="2"/>
        </w:numPr>
        <w:ind w:left="360" w:firstLine="491"/>
        <w:jc w:val="both"/>
        <w:rPr>
          <w:sz w:val="24"/>
        </w:rPr>
      </w:pPr>
      <w:r>
        <w:rPr>
          <w:sz w:val="24"/>
        </w:rPr>
        <w:t>bytové jednotky č. 1889/28,</w:t>
      </w:r>
    </w:p>
    <w:p>
      <w:pPr>
        <w:pStyle w:val="Normal"/>
        <w:numPr>
          <w:ilvl w:val="0"/>
          <w:numId w:val="2"/>
        </w:numPr>
        <w:ind w:left="360" w:firstLine="491"/>
        <w:jc w:val="both"/>
        <w:rPr>
          <w:sz w:val="24"/>
        </w:rPr>
      </w:pPr>
      <w:r>
        <w:rPr>
          <w:sz w:val="24"/>
        </w:rPr>
        <w:t>bytové jednotky č. 1889/29,</w:t>
      </w:r>
    </w:p>
    <w:p>
      <w:pPr>
        <w:pStyle w:val="Normal"/>
        <w:numPr>
          <w:ilvl w:val="0"/>
          <w:numId w:val="2"/>
        </w:numPr>
        <w:ind w:left="360" w:firstLine="491"/>
        <w:jc w:val="both"/>
        <w:rPr>
          <w:sz w:val="24"/>
        </w:rPr>
      </w:pPr>
      <w:r>
        <w:rPr>
          <w:sz w:val="24"/>
        </w:rPr>
        <w:t>bytové jednotky č. 1889/30,</w:t>
      </w:r>
    </w:p>
    <w:p>
      <w:pPr>
        <w:pStyle w:val="Normal"/>
        <w:numPr>
          <w:ilvl w:val="0"/>
          <w:numId w:val="2"/>
        </w:numPr>
        <w:ind w:left="360" w:firstLine="491"/>
        <w:jc w:val="both"/>
        <w:rPr>
          <w:sz w:val="24"/>
        </w:rPr>
      </w:pPr>
      <w:r>
        <w:rPr>
          <w:sz w:val="24"/>
        </w:rPr>
        <w:t>bytové jednotky č. 1889/32,</w:t>
      </w:r>
    </w:p>
    <w:p>
      <w:pPr>
        <w:pStyle w:val="Normal"/>
        <w:numPr>
          <w:ilvl w:val="0"/>
          <w:numId w:val="2"/>
        </w:numPr>
        <w:ind w:left="360" w:firstLine="491"/>
        <w:jc w:val="both"/>
        <w:rPr>
          <w:sz w:val="24"/>
        </w:rPr>
      </w:pPr>
      <w:r>
        <w:rPr>
          <w:sz w:val="24"/>
        </w:rPr>
        <w:t>bytové jednotky č. 1889/33,</w:t>
      </w:r>
    </w:p>
    <w:p>
      <w:pPr>
        <w:pStyle w:val="Normal"/>
        <w:numPr>
          <w:ilvl w:val="0"/>
          <w:numId w:val="2"/>
        </w:numPr>
        <w:ind w:left="360" w:firstLine="491"/>
        <w:jc w:val="both"/>
        <w:rPr>
          <w:sz w:val="24"/>
        </w:rPr>
      </w:pPr>
      <w:r>
        <w:rPr>
          <w:sz w:val="24"/>
        </w:rPr>
        <w:t>bytové jednotky č. 1889/34,</w:t>
      </w:r>
    </w:p>
    <w:p>
      <w:pPr>
        <w:pStyle w:val="Normal"/>
        <w:numPr>
          <w:ilvl w:val="0"/>
          <w:numId w:val="2"/>
        </w:numPr>
        <w:ind w:left="360" w:firstLine="491"/>
        <w:jc w:val="both"/>
        <w:rPr>
          <w:sz w:val="24"/>
        </w:rPr>
      </w:pPr>
      <w:r>
        <w:rPr>
          <w:sz w:val="24"/>
        </w:rPr>
        <w:t>bytové jednotky č. 1889/36,</w:t>
      </w:r>
    </w:p>
    <w:p>
      <w:pPr>
        <w:pStyle w:val="Normal"/>
        <w:numPr>
          <w:ilvl w:val="0"/>
          <w:numId w:val="2"/>
        </w:numPr>
        <w:ind w:left="360" w:firstLine="491"/>
        <w:jc w:val="both"/>
        <w:rPr>
          <w:sz w:val="24"/>
        </w:rPr>
      </w:pPr>
      <w:r>
        <w:rPr>
          <w:sz w:val="24"/>
        </w:rPr>
        <w:t>bytové jednotky č. 1889/37,</w:t>
      </w:r>
    </w:p>
    <w:p>
      <w:pPr>
        <w:pStyle w:val="Normal"/>
        <w:numPr>
          <w:ilvl w:val="0"/>
          <w:numId w:val="2"/>
        </w:numPr>
        <w:ind w:left="360" w:firstLine="491"/>
        <w:jc w:val="both"/>
        <w:rPr>
          <w:sz w:val="24"/>
        </w:rPr>
      </w:pPr>
      <w:r>
        <w:rPr>
          <w:sz w:val="24"/>
        </w:rPr>
        <w:t>bytové jednotky č. 1889/38,</w:t>
      </w:r>
    </w:p>
    <w:p>
      <w:pPr>
        <w:pStyle w:val="Normal"/>
        <w:numPr>
          <w:ilvl w:val="0"/>
          <w:numId w:val="2"/>
        </w:numPr>
        <w:ind w:left="360" w:firstLine="491"/>
        <w:jc w:val="both"/>
        <w:rPr>
          <w:sz w:val="24"/>
        </w:rPr>
      </w:pPr>
      <w:r>
        <w:rPr>
          <w:sz w:val="24"/>
        </w:rPr>
        <w:t>bytové jednotky č. 1889/41,</w:t>
      </w:r>
    </w:p>
    <w:p>
      <w:pPr>
        <w:pStyle w:val="Normal"/>
        <w:numPr>
          <w:ilvl w:val="0"/>
          <w:numId w:val="2"/>
        </w:numPr>
        <w:ind w:left="360" w:firstLine="491"/>
        <w:jc w:val="both"/>
        <w:rPr>
          <w:sz w:val="24"/>
        </w:rPr>
      </w:pPr>
      <w:r>
        <w:rPr>
          <w:sz w:val="24"/>
        </w:rPr>
        <w:t>bytové jednotky č. 1889/42,</w:t>
      </w:r>
    </w:p>
    <w:p>
      <w:pPr>
        <w:pStyle w:val="Normal"/>
        <w:numPr>
          <w:ilvl w:val="0"/>
          <w:numId w:val="2"/>
        </w:numPr>
        <w:ind w:left="360" w:firstLine="491"/>
        <w:jc w:val="both"/>
        <w:rPr>
          <w:sz w:val="24"/>
        </w:rPr>
      </w:pPr>
      <w:r>
        <w:rPr>
          <w:sz w:val="24"/>
        </w:rPr>
        <w:t>bytové jednotky č. 1889/43,</w:t>
      </w:r>
    </w:p>
    <w:p>
      <w:pPr>
        <w:pStyle w:val="Normal"/>
        <w:numPr>
          <w:ilvl w:val="0"/>
          <w:numId w:val="2"/>
        </w:numPr>
        <w:ind w:left="360" w:firstLine="491"/>
        <w:jc w:val="both"/>
        <w:rPr>
          <w:sz w:val="24"/>
        </w:rPr>
      </w:pPr>
      <w:r>
        <w:rPr>
          <w:sz w:val="24"/>
        </w:rPr>
        <w:t>bytové jednotky č. 1889/44,</w:t>
      </w:r>
    </w:p>
    <w:p>
      <w:pPr>
        <w:pStyle w:val="Normal"/>
        <w:numPr>
          <w:ilvl w:val="0"/>
          <w:numId w:val="2"/>
        </w:numPr>
        <w:ind w:left="360" w:firstLine="491"/>
        <w:jc w:val="both"/>
        <w:rPr>
          <w:sz w:val="24"/>
        </w:rPr>
      </w:pPr>
      <w:r>
        <w:rPr>
          <w:sz w:val="24"/>
        </w:rPr>
        <w:t>bytové jednotky č. 1889/45,</w:t>
      </w:r>
    </w:p>
    <w:p>
      <w:pPr>
        <w:pStyle w:val="Normal"/>
        <w:numPr>
          <w:ilvl w:val="0"/>
          <w:numId w:val="2"/>
        </w:numPr>
        <w:ind w:left="360" w:firstLine="491"/>
        <w:jc w:val="both"/>
        <w:rPr>
          <w:sz w:val="24"/>
        </w:rPr>
      </w:pPr>
      <w:r>
        <w:rPr>
          <w:sz w:val="24"/>
        </w:rPr>
        <w:t>bytové jednotky č. 1889/46,</w:t>
      </w:r>
    </w:p>
    <w:p>
      <w:pPr>
        <w:pStyle w:val="Normal"/>
        <w:numPr>
          <w:ilvl w:val="0"/>
          <w:numId w:val="2"/>
        </w:numPr>
        <w:ind w:left="360" w:firstLine="491"/>
        <w:jc w:val="both"/>
        <w:rPr>
          <w:sz w:val="24"/>
        </w:rPr>
      </w:pPr>
      <w:r>
        <w:rPr>
          <w:sz w:val="24"/>
        </w:rPr>
        <w:t>bytové jednotky č. 1889/47,</w:t>
      </w:r>
    </w:p>
    <w:p>
      <w:pPr>
        <w:pStyle w:val="Normal"/>
        <w:numPr>
          <w:ilvl w:val="0"/>
          <w:numId w:val="2"/>
        </w:numPr>
        <w:ind w:left="360" w:firstLine="491"/>
        <w:jc w:val="both"/>
        <w:rPr>
          <w:sz w:val="24"/>
        </w:rPr>
      </w:pPr>
      <w:r>
        <w:rPr>
          <w:sz w:val="24"/>
        </w:rPr>
        <w:t>bytové jednotky č. 1889/48,</w:t>
      </w:r>
    </w:p>
    <w:p>
      <w:pPr>
        <w:pStyle w:val="Normal"/>
        <w:numPr>
          <w:ilvl w:val="0"/>
          <w:numId w:val="2"/>
        </w:numPr>
        <w:ind w:left="360" w:firstLine="491"/>
        <w:jc w:val="both"/>
        <w:rPr>
          <w:sz w:val="24"/>
        </w:rPr>
      </w:pPr>
      <w:r>
        <w:rPr>
          <w:sz w:val="24"/>
        </w:rPr>
        <w:t>bytové jednotky č. 1889/49,</w:t>
      </w:r>
    </w:p>
    <w:p>
      <w:pPr>
        <w:pStyle w:val="Normal"/>
        <w:numPr>
          <w:ilvl w:val="0"/>
          <w:numId w:val="2"/>
        </w:numPr>
        <w:ind w:left="360" w:firstLine="491"/>
        <w:jc w:val="both"/>
        <w:rPr>
          <w:sz w:val="24"/>
        </w:rPr>
      </w:pPr>
      <w:r>
        <w:rPr>
          <w:sz w:val="24"/>
        </w:rPr>
        <w:t>bytové jednotky č. 1889/50,</w:t>
      </w:r>
    </w:p>
    <w:p>
      <w:pPr>
        <w:pStyle w:val="Normal"/>
        <w:numPr>
          <w:ilvl w:val="0"/>
          <w:numId w:val="2"/>
        </w:numPr>
        <w:ind w:left="360" w:firstLine="491"/>
        <w:jc w:val="both"/>
        <w:rPr>
          <w:sz w:val="24"/>
        </w:rPr>
      </w:pPr>
      <w:r>
        <w:rPr>
          <w:sz w:val="24"/>
        </w:rPr>
        <w:t>bytové jednotky č. 1889/51,</w:t>
      </w:r>
    </w:p>
    <w:p>
      <w:pPr>
        <w:pStyle w:val="Normal"/>
        <w:numPr>
          <w:ilvl w:val="0"/>
          <w:numId w:val="2"/>
        </w:numPr>
        <w:ind w:left="360" w:firstLine="491"/>
        <w:jc w:val="both"/>
        <w:rPr>
          <w:sz w:val="24"/>
        </w:rPr>
      </w:pPr>
      <w:r>
        <w:rPr>
          <w:sz w:val="24"/>
        </w:rPr>
        <w:t>bytové jednotky č. 1889/52,</w:t>
      </w:r>
    </w:p>
    <w:p>
      <w:pPr>
        <w:pStyle w:val="Normal"/>
        <w:numPr>
          <w:ilvl w:val="0"/>
          <w:numId w:val="2"/>
        </w:numPr>
        <w:ind w:left="360" w:firstLine="491"/>
        <w:jc w:val="both"/>
        <w:rPr>
          <w:sz w:val="24"/>
        </w:rPr>
      </w:pPr>
      <w:r>
        <w:rPr>
          <w:sz w:val="24"/>
        </w:rPr>
        <w:t>bytové jednotky č. 1889/53,</w:t>
      </w:r>
    </w:p>
    <w:p>
      <w:pPr>
        <w:pStyle w:val="Normal"/>
        <w:numPr>
          <w:ilvl w:val="0"/>
          <w:numId w:val="2"/>
        </w:numPr>
        <w:ind w:left="360" w:firstLine="491"/>
        <w:jc w:val="both"/>
        <w:rPr>
          <w:sz w:val="24"/>
        </w:rPr>
      </w:pPr>
      <w:r>
        <w:rPr>
          <w:sz w:val="24"/>
        </w:rPr>
        <w:t>bytové jednotky č. 1889/54,</w:t>
      </w:r>
    </w:p>
    <w:p>
      <w:pPr>
        <w:pStyle w:val="Normal"/>
        <w:numPr>
          <w:ilvl w:val="0"/>
          <w:numId w:val="2"/>
        </w:numPr>
        <w:ind w:left="360" w:firstLine="491"/>
        <w:jc w:val="both"/>
        <w:rPr>
          <w:sz w:val="24"/>
        </w:rPr>
      </w:pPr>
      <w:r>
        <w:rPr>
          <w:sz w:val="24"/>
        </w:rPr>
        <w:t>bytové jednotky č. 1889/55,</w:t>
      </w:r>
    </w:p>
    <w:p>
      <w:pPr>
        <w:pStyle w:val="Normal"/>
        <w:numPr>
          <w:ilvl w:val="0"/>
          <w:numId w:val="2"/>
        </w:numPr>
        <w:ind w:left="360" w:firstLine="491"/>
        <w:jc w:val="both"/>
        <w:rPr>
          <w:sz w:val="24"/>
        </w:rPr>
      </w:pPr>
      <w:r>
        <w:rPr>
          <w:sz w:val="24"/>
        </w:rPr>
        <w:t>bytové jednotky č. 1889/56,</w:t>
      </w:r>
    </w:p>
    <w:p>
      <w:pPr>
        <w:pStyle w:val="Normal"/>
        <w:numPr>
          <w:ilvl w:val="0"/>
          <w:numId w:val="2"/>
        </w:numPr>
        <w:ind w:left="360" w:firstLine="491"/>
        <w:jc w:val="both"/>
        <w:rPr>
          <w:sz w:val="24"/>
        </w:rPr>
      </w:pPr>
      <w:r>
        <w:rPr>
          <w:sz w:val="24"/>
        </w:rPr>
        <w:t>bytové jednotky č. 1889/57,</w:t>
      </w:r>
    </w:p>
    <w:p>
      <w:pPr>
        <w:pStyle w:val="Normal"/>
        <w:numPr>
          <w:ilvl w:val="0"/>
          <w:numId w:val="2"/>
        </w:numPr>
        <w:ind w:left="360" w:firstLine="491"/>
        <w:jc w:val="both"/>
        <w:rPr>
          <w:sz w:val="24"/>
        </w:rPr>
      </w:pPr>
      <w:r>
        <w:rPr>
          <w:sz w:val="24"/>
        </w:rPr>
        <w:t>bytové jednotky č. 1889/58,</w:t>
      </w:r>
    </w:p>
    <w:p>
      <w:pPr>
        <w:pStyle w:val="Normal"/>
        <w:numPr>
          <w:ilvl w:val="0"/>
          <w:numId w:val="2"/>
        </w:numPr>
        <w:ind w:left="360" w:firstLine="491"/>
        <w:jc w:val="both"/>
        <w:rPr>
          <w:sz w:val="24"/>
        </w:rPr>
      </w:pPr>
      <w:r>
        <w:rPr>
          <w:sz w:val="24"/>
        </w:rPr>
        <w:t>bytové jednotky č. 1889/59,</w:t>
      </w:r>
    </w:p>
    <w:p>
      <w:pPr>
        <w:pStyle w:val="Normal"/>
        <w:numPr>
          <w:ilvl w:val="0"/>
          <w:numId w:val="2"/>
        </w:numPr>
        <w:spacing w:before="0" w:after="120"/>
        <w:ind w:left="357" w:firstLine="493"/>
        <w:jc w:val="both"/>
        <w:rPr>
          <w:sz w:val="24"/>
        </w:rPr>
      </w:pPr>
      <w:r>
        <w:rPr>
          <w:sz w:val="24"/>
        </w:rPr>
        <w:t>bytové jednotky č. 1889/60,</w:t>
      </w:r>
    </w:p>
    <w:p>
      <w:pPr>
        <w:pStyle w:val="Zkladntextodsazen2"/>
        <w:tabs>
          <w:tab w:val="clear" w:pos="708"/>
          <w:tab w:val="left" w:pos="709" w:leader="none"/>
        </w:tabs>
        <w:ind w:left="708" w:hanging="76"/>
        <w:rPr/>
      </w:pPr>
      <w:r>
        <w:rPr/>
        <w:t xml:space="preserve">a dále spoluvlastnický podíl o velikosti 6815/10000 na společných částech budovy čp. 1889 (bydlení), příslušné pro část obce Bruntál, nacházející se na pozemku parc. č. 4648, </w:t>
      </w:r>
    </w:p>
    <w:p>
      <w:pPr>
        <w:pStyle w:val="Zkladntextodsazen2"/>
        <w:tabs>
          <w:tab w:val="clear" w:pos="708"/>
          <w:tab w:val="left" w:pos="709" w:leader="none"/>
        </w:tabs>
        <w:ind w:left="708" w:hanging="76"/>
        <w:rPr>
          <w:rFonts w:ascii="Arial Narrow" w:hAnsi="Arial Narrow" w:cs="Arial Narrow"/>
        </w:rPr>
      </w:pPr>
      <w:r>
        <w:rPr/>
        <w:t xml:space="preserve">a ze spoluvlastnického podílu o velikosti 6815/10000 na pozemku parc. č. 4648 (zastavěná plocha a nádvoří) o výměře 679 m2, </w:t>
      </w:r>
    </w:p>
    <w:p>
      <w:pPr>
        <w:pStyle w:val="Zkladntextodsazen2"/>
        <w:tabs>
          <w:tab w:val="clear" w:pos="708"/>
          <w:tab w:val="left" w:pos="709" w:leader="none"/>
        </w:tabs>
        <w:ind w:left="708" w:hanging="76"/>
        <w:rPr/>
      </w:pPr>
      <w:r>
        <w:rPr/>
        <w:t xml:space="preserve">  </w:t>
      </w:r>
      <w:r>
        <w:rPr/>
        <w:t>kde všechny výše uvedené bytové jednotky a nemovitosti jsou zapsány na listu vlastnictví č. 2304 vedeném Katastrálním úřadem v Bruntále, pro obec Bruntál, katastrální území Bruntál-město, okres Bruntál.</w:t>
      </w:r>
    </w:p>
    <w:p>
      <w:pPr>
        <w:pStyle w:val="Zkladntextodsazen2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rPr/>
      </w:pPr>
      <w:r>
        <w:rPr>
          <w:b/>
          <w:sz w:val="24"/>
        </w:rPr>
        <w:t>III.</w:t>
        <w:tab/>
        <w:t>Popis nemovitosti: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both"/>
        <w:rPr/>
      </w:pPr>
      <w:r>
        <w:rPr>
          <w:sz w:val="24"/>
        </w:rPr>
        <w:t>Nemovitost se sestává ze 42 bytů zapsaných v katastru nemovitostí jako samostatné bytové jednotky. Budova čp. 1889, ve které jsou byty umístěny, se nachází na adrese Bruntál, ul. Dlouhá čp. 1889. K nemovitosti dále náleží s vlastnictvím bytů související spoluvlastnický podíl na společných částech budovy a pozemku parc. č. 4648.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both"/>
        <w:rPr>
          <w:sz w:val="24"/>
        </w:rPr>
      </w:pPr>
      <w:r>
        <w:rPr>
          <w:sz w:val="24"/>
        </w:rPr>
        <w:t>Popis bytových jednotek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Bytová jednotka č. 1889/1</w:t>
      </w:r>
      <w:r>
        <w:rPr>
          <w:sz w:val="24"/>
        </w:rPr>
        <w:t xml:space="preserve"> o velikosti 1+1, umístěná v I. NP, celková plocha </w:t>
        <w:br/>
        <w:t>s příslušenstvím činí 30,43 m2. Jednotka se skládá z chodby, kuchyně, koupelny a WC, pokoje a sklepního boxu. K vybavení bytové jednotky patří el. ohřívač vody, vana, umyvadlo, WC mísa s nádrží, el. topná tělesa (2 ks) a listovní schránka. Vlastnictví bytové jednotky odpovídá spoluvlastnický podíl na společných částech budovy čp. 1889 a na pozemku parc. č. 4648 o velikosti 113/1000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Bytová jednotka č. 1889/2</w:t>
      </w:r>
      <w:r>
        <w:rPr>
          <w:sz w:val="24"/>
        </w:rPr>
        <w:t xml:space="preserve"> o velikosti 3+1, umístěná v I. NP, celková plocha </w:t>
        <w:br/>
        <w:t>s příslušenstvím činí 58,40 m2. Jednotka se skládá z chodby, kuchyně, koupelny, WC, 3x pokoje a sklepního boxu. K vybavení bytové jednotky patří el. ohřívač vody, vana, umyvadlo, WC mísa s nádrží, el. topná tělesa (4 ks) a listovní schránka. Vlastnictví bytové jednotky odpovídá spoluvlastnický podíl na společných částech budovy čp. 1889 a na pozemku parc. č. 4648 o velikosti 216/1000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Bytová jednotka č. 1889/3</w:t>
      </w:r>
      <w:r>
        <w:rPr>
          <w:sz w:val="24"/>
        </w:rPr>
        <w:t xml:space="preserve"> o velikosti 3+1, umístěná v I. NP, celková plocha </w:t>
        <w:br/>
        <w:t>s příslušenstvím činí 60,34 m2. Jednotka se skládá z chodby, kuchyně, koupelny, WC, 3x pokoje a sklepního boxu. K vybavení bytové jednotky patří el. ohřívač vody, vana, umyvadlo, WC mísa s nádrží, el. topná tělesa (4 ks) a listovní schránka. Vlastnictví bytové jednotky odpovídá spoluvlastnický podíl na společných částech budovy čp. 1889 a na pozemku parc. č. 4648 o velikosti 224/1000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Bytová jednotka č. 1889/5</w:t>
      </w:r>
      <w:r>
        <w:rPr>
          <w:sz w:val="24"/>
        </w:rPr>
        <w:t xml:space="preserve"> o velikosti 3+1, umístěná v II. NP, celková plocha </w:t>
        <w:br/>
        <w:t>s příslušenstvím činí 59,49 m2. Jednotka se skládá z chodby, kuchyně, koupelny, WC, 3x pokoje, balkonu a sklepního boxu. K vybavení bytové jednotky patří el. ohřívač vody, vana, umyvadlo, WC mísa s nádrží, el. topná tělesa (4 ks) a listovní schránka.</w:t>
      </w:r>
      <w:r>
        <w:rPr/>
        <w:t xml:space="preserve"> </w:t>
      </w:r>
      <w:r>
        <w:rPr>
          <w:sz w:val="24"/>
        </w:rPr>
        <w:t xml:space="preserve">Vlastnictví bytové jednotky odpovídá spoluvlastnický podíl na společných částech budovy čp. 1889 </w:t>
        <w:br/>
        <w:t>a na pozemku parc. č. 4648 o velikosti 220/1000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Bytová jednotka č. 1889/6</w:t>
      </w:r>
      <w:r>
        <w:rPr>
          <w:sz w:val="24"/>
        </w:rPr>
        <w:t xml:space="preserve"> o velikosti 3+1, umístěná v II. NP, celková plocha </w:t>
        <w:br/>
        <w:t xml:space="preserve">s příslušenstvím činí 60,28 m2. Jednotka se skládá z chodby, kuchyně, koupelny, WC, 3x pokoje, balkonu a sklepního boxu. K vybavení bytové jednotky patří el. ohřívač vody, vana, umyvadlo, WC mísa s nádrží, el. topná tělesa (4 ks) a listovní schránka. Vlastnictví bytové jednotky odpovídá spoluvlastnický podíl na společných částech budovy čp. 1889 </w:t>
        <w:br/>
        <w:t>a na pozemku parc. č. 4648 o velikosti 222/1000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Bytová jednotka č. 1889/8</w:t>
      </w:r>
      <w:r>
        <w:rPr>
          <w:sz w:val="24"/>
        </w:rPr>
        <w:t xml:space="preserve"> o velikosti 3+1, umístěná v III. NP, celková plocha </w:t>
        <w:br/>
        <w:t xml:space="preserve">s příslušenstvím činí 59,96 m2. Jednotka se skládá z chodby, kuchyně, koupelny, WC, 3x pokoje, balkonu a sklepního boxu. K vybavení bytové jednotky patří el. ohřívač vody, vana, umyvadlo, WC mísa s nádrží, el. topná tělesa (4 ks) a listovní schránka. Vlastnictví bytové jednotky odpovídá spoluvlastnický podíl na společných částech budovy čp. 1889 </w:t>
        <w:br/>
        <w:t>a na pozemku parc. č. 4648 o velikosti 221/1000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Bytová jednotka č. 1889/11</w:t>
      </w:r>
      <w:r>
        <w:rPr>
          <w:sz w:val="24"/>
        </w:rPr>
        <w:t xml:space="preserve"> o velikosti 3+1, umístěná v IV. NP, celková plocha </w:t>
        <w:br/>
        <w:t>s příslušenstvím činí 59,81 m2. Jednotka se skládá z chodby, kuchyně, koupelny, WC, 3x pokoje, balkonu a sklepního boxu. K vybavení bytové jednotky patří el. ohřívač vody, vana, umyvadlo, WC mísa s nádrží, el. topná tělesa (4 ks) a listovní schránka.</w:t>
      </w:r>
      <w:r>
        <w:rPr/>
        <w:t xml:space="preserve"> </w:t>
      </w:r>
      <w:r>
        <w:rPr>
          <w:sz w:val="24"/>
        </w:rPr>
        <w:t xml:space="preserve">Vlastnictví bytové jednotky odpovídá spoluvlastnický podíl na společných částech budovy čp. 1889 </w:t>
        <w:br/>
        <w:t>a na pozemku parc. č. 4648 o velikosti 221/1000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Bytová jednotka č. 1889/14</w:t>
      </w:r>
      <w:r>
        <w:rPr>
          <w:sz w:val="24"/>
        </w:rPr>
        <w:t xml:space="preserve"> o velikosti 3+1, umístěná v V. NP, celková plocha </w:t>
        <w:br/>
        <w:t xml:space="preserve">s příslušenstvím činí 59,27 m2. Jednotka se skládá z chodby, kuchyně, koupelny, WC, 3x pokoje, balkonu a sklepního boxu. K vybavení bytové jednotky patří el. ohřívač vody, vana, umyvadlo, WC mísa s nádrží, el. topná tělesa (4 ks) a listovní schránka. Vlastnictví bytové jednotky odpovídá spoluvlastnický podíl na společných částech budovy čp. 1889 </w:t>
        <w:br/>
        <w:t>a na pozemku parc. č. 4648 o velikosti 220/1000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Bytová jednotka č. 1889/17</w:t>
      </w:r>
      <w:r>
        <w:rPr>
          <w:sz w:val="24"/>
        </w:rPr>
        <w:t xml:space="preserve"> o velikosti 3+1, umístěná v I. NP, celková plocha </w:t>
        <w:br/>
        <w:t>s příslušenstvím činí 60,57 m2. Jednotka se skládá z chodby, kuchyně, koupelny, WC, 3x pokoje a sklepního boxu. K vybavení bytové jednotky patří el. ohřívač vody, vana, umyvadlo, WC mísa s nádrží, el. topná tělesa (4 ks) a listovní schránka. Vlastnictví bytové jednotky odpovídá spoluvlastnický podíl na společných částech budovy čp. 1889 a na pozemku parc. č. 4648 o velikosti 224/1000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Bytová jednotka č. 1889/21</w:t>
      </w:r>
      <w:r>
        <w:rPr>
          <w:sz w:val="24"/>
        </w:rPr>
        <w:t xml:space="preserve"> o velikosti 3+1, umístěná v III. NP, celková plocha </w:t>
        <w:br/>
        <w:t xml:space="preserve">s příslušenstvím činí 60,36 m2. Jednotka se skládá z chodby, kuchyně, koupelny, WC, 3x pokoje, balkonu a sklepního boxu. K vybavení bytové jednotky patří el. ohřívač vody, vana, umyvadlo, WC mísa s nádrží, el. topná tělesa (4 ks) a listovní schránka. Vlastnictví bytové jednotky odpovídá spoluvlastnický podíl na společných částech budovy čp. 1889 </w:t>
        <w:br/>
        <w:t>a na pozemku parc. č. 4648 o velikosti 223/1000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Bytová jednotka č. 1889/22</w:t>
      </w:r>
      <w:r>
        <w:rPr>
          <w:sz w:val="24"/>
        </w:rPr>
        <w:t xml:space="preserve"> o velikosti 3+1, umístěná v IV. NP, celková plocha </w:t>
        <w:br/>
        <w:t xml:space="preserve">s příslušenstvím činí 59,81 m2. Jednotka se skládá z chodby, kuchyně, koupelny, WC, 3x pokoje, balkonu a sklepního boxu. K vybavení bytové jednotky patří el. ohřívač vody, vana, umyvadlo, WC mísa s nádrží, el. topná tělesa (4 ks) a listovní schránka. Vlastnictví bytové jednotky odpovídá spoluvlastnický podíl na společných částech budovy čp. 1889 </w:t>
        <w:br/>
        <w:t>a na pozemku parc. č. 4648 o velikosti 221/1000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Bytová jednotka č. 1889/26</w:t>
      </w:r>
      <w:r>
        <w:rPr>
          <w:sz w:val="24"/>
        </w:rPr>
        <w:t xml:space="preserve"> o velikosti 1+1, umístěná v I. NP, celková plocha </w:t>
        <w:br/>
        <w:t>s příslušenstvím činí 30,61 m2. Jednotka se skládá z chodby, kuchyně, koupelny a WC, pokoje a sklepního boxu. K vybavení bytové jednotky patří el. ohřívač vody, vana, umyvadlo, WC mísa s nádrží, el. topná tělesa (2 ks) a listovní schránka. Vlastnictví bytové jednotky odpovídá spoluvlastnický podíl na společných částech budovy čp. 1889 a na pozemku parc. č. 4648 o velikosti 113/1000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Bytová jednotka č. 1889/27</w:t>
      </w:r>
      <w:r>
        <w:rPr>
          <w:sz w:val="24"/>
        </w:rPr>
        <w:t xml:space="preserve"> o velikosti 1+1, umístěná v I. NP, celková plocha </w:t>
        <w:br/>
        <w:t>s příslušenstvím činí 31,93 m2. Jednotka se skládá z chodby, kuchyně, koupelny a WC, pokoje a sklepního boxu. K vybavení bytové jednotky patří el. ohřívač vody, vana, umyvadlo, WC mísa s nádrží, el. topná tělesa (2 ks) a listovní schránka. Vlastnictví bytové jednotky odpovídá spoluvlastnický podíl na společných částech budovy čp. 1889 a na pozemku parc. č. 4648 o velikosti 118/1000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Bytová jednotka č. 1889/28</w:t>
      </w:r>
      <w:r>
        <w:rPr>
          <w:sz w:val="24"/>
        </w:rPr>
        <w:t xml:space="preserve"> o velikosti 2+1, umístěná v I. NP, celková plocha </w:t>
        <w:br/>
        <w:t>s příslušenstvím činí 41,74 m2. Jednotka se skládá z chodby, kuchyně, koupelny, WC, 2x pokoje a sklepního boxu. K vybavení bytové jednotky patří el. ohřívač vody, vana, umyvadlo, WC mísa s nádrží, el. topná tělesa (3 ks) a listovní schránka. Vlastnictví bytové jednotky odpovídá spoluvlastnický podíl na společných částech budovy čp. 1889 a na pozemku parc. č. 4648 o velikosti 155/1000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Bytová jednotka č. 1889/29</w:t>
      </w:r>
      <w:r>
        <w:rPr>
          <w:sz w:val="24"/>
        </w:rPr>
        <w:t xml:space="preserve"> o velikosti 1+1, umístěná v I. NP, celková plocha </w:t>
        <w:br/>
        <w:t>s příslušenstvím činí 30,62 m2. Jednotka se skládá z chodby, kuchyně, koupelny a WC, pokoje a sklepního boxu. K vybavení bytové jednotky patří el. ohřívač vody, vana, umyvadlo, WC mísa s nádrží, el. topná tělesa (2 ks) a listovní schránka. Vlastnictví bytové jednotky odpovídá spoluvlastnický podíl na společných částech budovy čp. 1889 a na pozemku parc. č. 4648 o velikosti 114/1000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Bytová jednotka č. 1889/30</w:t>
      </w:r>
      <w:r>
        <w:rPr>
          <w:sz w:val="24"/>
        </w:rPr>
        <w:t xml:space="preserve"> o velikosti 1+1, umístěná v II. NP, celková plocha </w:t>
        <w:br/>
        <w:t xml:space="preserve">s příslušenstvím činí 30,61 m2. Jednotka se skládá z chodby, kuchyně, koupelny a WC, pokoje, balkonu a sklepního boxu. K vybavení bytové jednotky patří el. ohřívač vody, vana, umyvadlo, WC mísa s nádrží, el. topná tělesa (2 ks) a listovní schránka. Vlastnictví bytové jednotky odpovídá spoluvlastnický podíl na společných částech budovy čp. 1889 </w:t>
        <w:br/>
        <w:t>a na pozemku parc. č. 4648 o velikosti 113/1000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Bytová jednotka č. 1889/32</w:t>
      </w:r>
      <w:r>
        <w:rPr>
          <w:sz w:val="24"/>
        </w:rPr>
        <w:t xml:space="preserve"> o velikosti 2+1, umístěná v II. NP, celková plocha </w:t>
        <w:br/>
        <w:t xml:space="preserve">s příslušenstvím činí 41,74 m2. Jednotka se skládá z chodby, kuchyně, koupelny, WC, pokoje, balkonu a sklepního boxu. K vybavení bytové jednotky patří el. ohřívač vody, vana, umyvadlo, WC mísa s nádrží, el. topná tělesa (3 ks) a listovní schránka. Vlastnictví bytové jednotky odpovídá spoluvlastnický podíl na společných částech budovy čp. 1889 </w:t>
        <w:br/>
        <w:t>a na pozemku parc. č. 4648 o velikosti 155/1000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Bytová jednotka č. 1889/33</w:t>
      </w:r>
      <w:r>
        <w:rPr>
          <w:sz w:val="24"/>
        </w:rPr>
        <w:t xml:space="preserve"> o velikosti 1+1, umístěná v II. NP, celková plocha </w:t>
        <w:br/>
        <w:t xml:space="preserve">s příslušenstvím činí 30,84 m2. Jednotka se skládá z chodby, kuchyně, koupelny a WC, pokoje, balkonu a sklepního boxu. K vybavení bytové jednotky patří el. ohřívač vody, vana, umyvadlo, WC mísa s nádrží, el. topná tělesa (2 ks) a listovní schránka. Vlastnictví bytové jednotky odpovídá spoluvlastnický podíl na společných částech budovy čp. 1889 </w:t>
        <w:br/>
        <w:t>a na pozemku parc. č. 4648 o velikosti 114/1000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Bytová jednotka č. 1889/34</w:t>
      </w:r>
      <w:r>
        <w:rPr>
          <w:sz w:val="24"/>
        </w:rPr>
        <w:t xml:space="preserve"> o velikosti 1+1, umístěná v III. NP, celková plocha </w:t>
        <w:br/>
        <w:t xml:space="preserve">s příslušenstvím činí 30,62 m2. Jednotka se skládá z chodby, kuchyně, koupelny a WC, pokoje, balkonu a sklepního boxu. K vybavení bytové jednotky patří el. ohřívač vody, vana, umyvadlo, WC mísa s nádrží, el. topná tělesa (2 ks) a listovní schránka. Vlastnictví bytové jednotky odpovídá spoluvlastnický podíl na společných částech budovy čp. 1889 </w:t>
        <w:br/>
        <w:t>a na pozemku parc. č. 4648 o velikosti 113/1000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Bytová jednotka č. 1889/36</w:t>
      </w:r>
      <w:r>
        <w:rPr>
          <w:sz w:val="24"/>
        </w:rPr>
        <w:t xml:space="preserve"> o velikosti 2+1, umístěná v III. NP, celková plocha </w:t>
        <w:br/>
        <w:t xml:space="preserve">s příslušenstvím činí 41,75 m2. Jednotka se skládá z chodby, kuchyně, koupelny, WC, 2x pokoje, balkonu a sklepního boxu. K vybavení bytové jednotky patří el. ohřívač vody, vana, umyvadlo, WC mísa s nádrží, el. topná tělesa (3 ks) a listovní schránka. Vlastnictví bytové jednotky odpovídá spoluvlastnický podíl na společných částech budovy čp. 1889 </w:t>
        <w:br/>
        <w:t>a na pozemku parc. č. 4648 o velikosti 154/1000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Bytová jednotka č. 1889/37</w:t>
      </w:r>
      <w:r>
        <w:rPr>
          <w:sz w:val="24"/>
        </w:rPr>
        <w:t xml:space="preserve"> o velikosti 1+1, umístěná v III. NP, celková plocha </w:t>
        <w:br/>
        <w:t xml:space="preserve">s příslušenstvím činí 30,62 m2. Jednotka se skládá z chodby, kuchyně, koupelny a WC, pokoje, balkonu a sklepního boxu. K vybavení bytové jednotky patří el. ohřívač vody, vana, umyvadlo, WC mísa s nádrží, el. topná tělesa (2 ks) a listovní schránka. Vlastnictví bytové jednotky odpovídá spoluvlastnický podíl na společných částech budovy čp. 1889 </w:t>
        <w:br/>
        <w:t>a na pozemku parc. č. 4648 o velikosti 113/1000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Bytová jednotka č. 1889/38</w:t>
      </w:r>
      <w:r>
        <w:rPr>
          <w:sz w:val="24"/>
        </w:rPr>
        <w:t xml:space="preserve"> o velikosti 1+1, umístěná v IV. NP, celková plocha </w:t>
        <w:br/>
        <w:t xml:space="preserve">s příslušenstvím činí 30,83 m2. Jednotka se skládá z chodby, kuchyně, koupelny a WC, pokoje, balkonu a sklepního boxu. K vybavení bytové jednotky patří el. ohřívač vody, vana, umyvadlo, WC mísa s nádrží, el. topná tělesa (2 ks) a listovní schránka. Vlastnictví bytové jednotky odpovídá spoluvlastnický podíl na společných částech budovy čp. 1889 </w:t>
        <w:br/>
        <w:t>a na pozemku parc. č. 4648 o velikosti 113/1000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Bytová jednotka č. 1889/41</w:t>
      </w:r>
      <w:r>
        <w:rPr>
          <w:sz w:val="24"/>
        </w:rPr>
        <w:t xml:space="preserve"> o velikosti 1+1, umístěná v IV. NP, celková plocha </w:t>
        <w:br/>
        <w:t xml:space="preserve">s příslušenstvím činí 30,84 m2. Jednotka se skládá z chodby, kuchyně, koupelny a WC, pokoje, balkonu a sklepního boxu. K vybavení bytové jednotky patří el. ohřívač vody, vana, umyvadlo, WC mísa s nádrží, el. topná tělesa (2 ks) a listovní schránka. Vlastnictví bytové jednotky odpovídá spoluvlastnický podíl na společných částech budovy čp. 1889 </w:t>
        <w:br/>
        <w:t>a na pozemku parc. č. 4648 o velikosti 114/1000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Bytová jednotka č. 1889/42</w:t>
      </w:r>
      <w:r>
        <w:rPr>
          <w:sz w:val="24"/>
        </w:rPr>
        <w:t xml:space="preserve"> o velikosti 1+1, umístěná v V. NP, celková plocha </w:t>
        <w:br/>
        <w:t xml:space="preserve">s příslušenstvím činí 30,83 m2. Jednotka se skládá z chodby, kuchyně, koupelny a WC, pokoje, balkonu a sklepního boxu. K vybavení bytové jednotky patří el. ohřívač vody, vana, umyvadlo, WC mísa s nádrží, el. topná tělesa (2 ks) a listovní schránka. Vlastnictví bytové jednotky odpovídá spoluvlastnický podíl na společných částech budovy čp. 1889 </w:t>
        <w:br/>
        <w:t>a na pozemku parc. č. 4648 o velikosti 113/1000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Bytová jednotka č. 1889/43</w:t>
      </w:r>
      <w:r>
        <w:rPr>
          <w:sz w:val="24"/>
        </w:rPr>
        <w:t xml:space="preserve"> o velikosti 1+1, umístěná v V. NP, celková plocha </w:t>
        <w:br/>
        <w:t xml:space="preserve">s příslušenstvím činí 32,14 m2. Jednotka se skládá z chodby, kuchyně, koupelny a WC, pokoje, balkonu a sklepního boxu. K vybavení bytové jednotky patří el. ohřívač vody, vana, umyvadlo, WC mísa s nádrží, el. topná tělesa (2 ks) a listovní schránka. Vlastnictví bytové jednotky odpovídá spoluvlastnický podíl na společných částech budovy čp. 1889 </w:t>
        <w:br/>
        <w:t>a na pozemku parc. č. 4648 o velikosti 118/1000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Bytová jednotka č. 1889/44</w:t>
      </w:r>
      <w:r>
        <w:rPr>
          <w:sz w:val="24"/>
        </w:rPr>
        <w:t xml:space="preserve"> o velikosti 2+1, umístěná v V. NP, celková plocha </w:t>
        <w:br/>
        <w:t xml:space="preserve">s příslušenstvím činí 41,96 m2. Jednotka se skládá z chodby, kuchyně, koupelny, WC, 2x pokoje, balkonu a sklepního boxu. K vybavení bytové jednotky patří el. ohřívač vody, vana, umyvadlo, WC mísa s nádrží, el. topná tělesa (3 ks) a listovní schránka. Vlastnictví bytové jednotky odpovídá spoluvlastnický podíl na společných částech budovy čp. 1889 </w:t>
        <w:br/>
        <w:t>a na pozemku parc. č. 4648 o velikosti 155/1000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Bytová jednotka č. 1889/45</w:t>
      </w:r>
      <w:r>
        <w:rPr>
          <w:sz w:val="24"/>
        </w:rPr>
        <w:t xml:space="preserve"> o velikosti 1+1, umístěná v V. NP, celková plocha </w:t>
        <w:br/>
        <w:t xml:space="preserve">s příslušenstvím činí 30,84 m2. Jednotka se skládá z chodby, kuchyně, koupelny a WC, pokoje, balkonu a sklepního boxu. K vybavení bytové jednotky patří el. ohřívač vody, vana, umyvadlo, WC mísa s nádrží, el. topná tělesa (2 ks) a listovní schránka. Vlastnictví bytové jednotky odpovídá spoluvlastnický podíl na společných částech budovy čp. 1889 </w:t>
        <w:br/>
        <w:t>a na pozemku parc. č. 4648 o velikosti 114/1000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Bytová jednotka č. 1889/46</w:t>
      </w:r>
      <w:r>
        <w:rPr>
          <w:sz w:val="24"/>
        </w:rPr>
        <w:t xml:space="preserve"> o velikosti 2+1, umístěná v I. NP, celková plocha </w:t>
        <w:br/>
        <w:t>s příslušenstvím činí 44,52 m2. Jednotka se skládá z chodby, kuchyně, koupelny, WC, 2x pokoje a sklepního boxu. K vybavení bytové jednotky patří el. ohřívač vody, vana, umyvadlo, WC mísa s nádrží, el. topná tělesa (3 ks) a listovní schránka. Vlastnictví bytové jednotky odpovídá spoluvlastnický podíl na společných částech budovy čp. 1889 a na pozemku parc. č. 4648 o velikosti 165/1000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Bytová jednotka č. 1889/47</w:t>
      </w:r>
      <w:r>
        <w:rPr>
          <w:sz w:val="24"/>
        </w:rPr>
        <w:t xml:space="preserve"> o velikosti 2+1, umístěná v I. NP, celková plocha </w:t>
        <w:br/>
        <w:t>s příslušenstvím činí 43,56 m2. Jednotka se skládá z chodby, kuchyně, koupelny, WC, 2x pokoje a sklepního boxu. K vybavení bytové jednotky patří el. ohřívač vody, vana, umyvadlo, WC mísa s nádrží, el. topná tělesa (3 ks) a listovní schránka. Vlastnictví bytové jednotky odpovídá spoluvlastnický podíl na společných částech budovy čp. 1889 a na pozemku parc. č. 4648 o velikosti 161/1000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Bytová jednotka č. 1889/48</w:t>
      </w:r>
      <w:r>
        <w:rPr>
          <w:sz w:val="24"/>
        </w:rPr>
        <w:t xml:space="preserve"> o velikosti 2+1, umístěná v I. NP, celková plocha </w:t>
        <w:br/>
        <w:t>s příslušenstvím činí 46,26 m2. Jednotka se skládá z chodby, kuchyně, koupelny, WC, 2x pokoje a sklepního boxu. K vybavení bytové jednotky patří el. ohřívač vody, vana, umyvadlo, WC mísa s nádrží, el. topná tělesa (3 ks) a listovní schránka. Vlastnictví bytové jednotky odpovídá spoluvlastnický podíl na společných částech budovy čp. 1889 a na pozemku parc. č. 4648 o velikosti 171/1000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Bytová jednotka č. 1889/49</w:t>
      </w:r>
      <w:r>
        <w:rPr>
          <w:sz w:val="24"/>
        </w:rPr>
        <w:t xml:space="preserve"> o velikosti 2+1, umístěná v II. NP, celková plocha </w:t>
        <w:br/>
        <w:t xml:space="preserve">s příslušenstvím činí 44,74 m2. Jednotka se skládá z chodby, kuchyně, koupelny, WC, 2x pokoje, balkonu a sklepního boxu. K vybavení bytové jednotky patří el. ohřívač vody, vana, umyvadlo, WC mísa s nádrží, el. topná tělesa (3 ks) a listovní schránka. Vlastnictví bytové jednotky odpovídá spoluvlastnický podíl na společných částech budovy čp. 1889 </w:t>
        <w:br/>
        <w:t>a na pozemku parc. č. 4648 o velikosti 165/1000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Bytová jednotka č. 1889/50</w:t>
      </w:r>
      <w:r>
        <w:rPr>
          <w:sz w:val="24"/>
        </w:rPr>
        <w:t xml:space="preserve"> o velikosti 2+1, umístěná v II. NP, celková plocha </w:t>
        <w:br/>
        <w:t xml:space="preserve">s příslušenstvím činí 43,78 m2. Jednotka se skládá z chodby, kuchyně, koupelny, WC, 2x pokoje, balkonu a sklepního boxu. K vybavení bytové jednotky patří el. ohřívač vody, vana, umyvadlo, WC mísa s nádrží, el. topná tělesa (3 ks) a listovní schránka. Vlastnictví bytové jednotky odpovídá spoluvlastnický podíl na společných částech budovy čp. 1889 </w:t>
        <w:br/>
        <w:t>a na pozemku parc. č. 4648 o velikosti 161/1000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Bytová jednotka č. 1889/51</w:t>
      </w:r>
      <w:r>
        <w:rPr>
          <w:sz w:val="24"/>
        </w:rPr>
        <w:t xml:space="preserve"> o velikosti 2+1, umístěná v II. NP, celková plocha </w:t>
        <w:br/>
        <w:t xml:space="preserve">s příslušenstvím činí 46,45 m2. Jednotka se skládá z chodby, kuchyně, koupelny, WC, 2x pokoje, balkonu a sklepního boxu. K vybavení bytové jednotky patří el. ohřívač vody, vana, umyvadlo, WC mísa s nádrží, el. topná tělesa (3 ks) a listovní schránka. Vlastnictví bytové jednotky odpovídá spoluvlastnický podíl na společných částech budovy čp. 1889 </w:t>
        <w:br/>
        <w:t>a na pozemku parc. č. 4648 o velikosti 171/1000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Bytová jednotka č. 1889/52</w:t>
      </w:r>
      <w:r>
        <w:rPr>
          <w:sz w:val="24"/>
        </w:rPr>
        <w:t xml:space="preserve"> o velikosti 2+1, umístěná v III. NP, celková plocha </w:t>
        <w:br/>
        <w:t xml:space="preserve">s příslušenstvím činí 44,60 m2. Jednotka se skládá z chodby, kuchyně, koupelny, WC, 2x pokoje, balkonu a sklepního boxu. K vybavení bytové jednotky patří el. ohřívač vody, vana, umyvadlo, WC mísa s nádrží, el. topná tělesa (3 ks) a listovní schránka. Vlastnictví bytové jednotky odpovídá spoluvlastnický podíl na společných částech budovy čp. 1889 </w:t>
        <w:br/>
        <w:t>a na pozemku parc. č. 4648 o velikosti 165/1000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Bytová jednotka č. 1889/53</w:t>
      </w:r>
      <w:r>
        <w:rPr>
          <w:sz w:val="24"/>
        </w:rPr>
        <w:t xml:space="preserve"> o velikosti 2+1, umístěná v III. NP, celková plocha </w:t>
        <w:br/>
        <w:t>s příslušenstvím činí 43,64 m2. Jednotka se skládá z chodby, kuchyně, koupelny, WC, 2x pokoje, balkonu a sklepního boxu. K vybavení bytové jednotky patří el. ohřívač vody, vana, umyvadlo, WC mísa s nádrží, el. topná tělesa (3 ks) a listovní schránka. Vlastnictví bytové jednotky odpovídá spoluvlastnický podíl na společných částech budovy čp. 1889</w:t>
        <w:br/>
        <w:t xml:space="preserve"> a na pozemku parc. č. 4648 o velikosti 161/1000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Bytová jednotka č. 1889/54</w:t>
      </w:r>
      <w:r>
        <w:rPr>
          <w:sz w:val="24"/>
        </w:rPr>
        <w:t xml:space="preserve"> o velikosti 2+1, umístěná v III. NP, celková plocha </w:t>
        <w:br/>
        <w:t xml:space="preserve">s příslušenstvím činí 46,30 m2. Jednotka se skládá z chodby, kuchyně, koupelny, WC, 2x pokoje, balkonu a sklepního boxu. K vybavení bytové jednotky patří el. ohřívač vody, vana, umyvadlo, WC mísa s nádrží, el. topná tělesa (3 ks) a listovní schránka. Vlastnictví bytové jednotky odpovídá spoluvlastnický podíl na společných částech budovy čp. 1889 </w:t>
        <w:br/>
        <w:t>a na pozemku parc. č. 4648 o velikosti 171/1000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Bytová jednotka č. 1889/55</w:t>
      </w:r>
      <w:r>
        <w:rPr>
          <w:sz w:val="24"/>
        </w:rPr>
        <w:t xml:space="preserve"> o velikosti 2+1, umístěná v IV. NP, celková plocha </w:t>
        <w:br/>
        <w:t xml:space="preserve">s příslušenstvím činí 45,61 m2. Jednotka se skládá z chodby, kuchyně, koupelny, WC, 2x pokoje, balkonu a sklepního boxu. K vybavení bytové jednotky patří el. ohřívač vody, vana, umyvadlo, WC mísa s nádrží, el. topná tělesa (3 ks) a listovní schránka. Vlastnictví bytové jednotky odpovídá spoluvlastnický podíl na společných částech budovy čp. 1889 </w:t>
        <w:br/>
        <w:t>a na pozemku parc. č. 4648 o velikosti 169/1000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Bytová jednotka č. 1889/56</w:t>
      </w:r>
      <w:r>
        <w:rPr>
          <w:sz w:val="24"/>
        </w:rPr>
        <w:t xml:space="preserve"> o velikosti 2+1, umístěná v IV. NP, celková plocha </w:t>
        <w:br/>
        <w:t xml:space="preserve">s příslušenstvím činí 44,65 m2. Jednotka se skládá z chodby, kuchyně, koupelny, WC, 2x pokoje, balkonu a sklepního boxu. K vybavení bytové jednotky patří el. ohřívač vody, vana, umyvadlo, WC mísa s nádrží, el. topná tělesa (3 ks) a listovní schránka. Vlastnictví bytové jednotky odpovídá spoluvlastnický podíl na společných částech budovy čp. 1889 </w:t>
        <w:br/>
        <w:t>a na pozemku parc. č. 4648 o velikosti 165/1000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Bytová jednotka č. 1889/57</w:t>
      </w:r>
      <w:r>
        <w:rPr>
          <w:sz w:val="24"/>
        </w:rPr>
        <w:t xml:space="preserve"> o velikosti 2+1, umístěná v IV. NP, celková plocha </w:t>
        <w:br/>
        <w:t xml:space="preserve">s příslušenstvím činí 46,48 m2. Jednotka se skládá z chodby, kuchyně, koupelny, WC, 2x pokoje, balkonu a sklepního boxu. K vybavení bytové jednotky patří el. ohřívač vody, vana, umyvadlo, WC mísa s nádrží, el. topná tělesa (3 ks) a listovní schránka. Vlastnictví bytové jednotky odpovídá spoluvlastnický podíl na společných částech budovy čp. 1889 </w:t>
        <w:br/>
        <w:t>a na pozemku parc. č. 4648 o velikosti 171/1000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Bytová jednotka č. 1889/58</w:t>
      </w:r>
      <w:r>
        <w:rPr>
          <w:sz w:val="24"/>
        </w:rPr>
        <w:t xml:space="preserve"> o velikosti 2+1, umístěná v V. NP, celková plocha s příslušenstvím činí 45,74 m2. Jednotka se skládá z chodby, kuchyně, koupelny, WC, 2x pokoje, balkonu a sklepního boxu. K vybavení bytové jednotky patří el. ohřívač vody, vana, umyvadlo, WC mísa s nádrží, el. topná tělesa (3 ks) a listovní schránka. Vlastnictví bytové jednotky odpovídá spoluvlastnický podíl na společných částech budovy čp. 1889 a na pozemku parc. č. 4648 o velikosti 169/1000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Bytová jednotka č. 1889/59</w:t>
      </w:r>
      <w:r>
        <w:rPr>
          <w:sz w:val="24"/>
        </w:rPr>
        <w:t xml:space="preserve"> o velikosti 2+1, umístěná v V. NP, celková plocha s příslušenstvím činí 44,65 m2. Jednotka se skládá z chodby, kuchyně, koupelny, WC, 2x pokoje, balkonu a sklepního boxu. K vybavení bytové jednotky patří el. ohřívač vody, vana, umyvadlo, WC mísa s nádrží, el. topná tělesa (3 ks) a listovní schránka. Vlastnictví bytové jednotky odpovídá spoluvlastnický podíl na společných částech budovy čp. 1889 a na pozemku parc. č. 4648 o velikosti 165/10000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Bytová jednotka č. 1889/60</w:t>
      </w:r>
      <w:r>
        <w:rPr>
          <w:sz w:val="24"/>
        </w:rPr>
        <w:t xml:space="preserve"> o velikosti 2+1, umístěná v V. NP, celková plocha </w:t>
        <w:br/>
        <w:t xml:space="preserve">s příslušenstvím činí 46,30 m2. Jednotka se skládá z chodby, kuchyně, koupelny, WC, 2x pokoje, balkonu a sklepního boxu. K vybavení bytové jednotky patří el. ohřívač vody, vana, umyvadlo, WC mísa s nádrží, el. topná tělesa (2 ks) a listovní schránka. Vlastnictví bytové jednotky odpovídá spoluvlastnický podíl na společných částech budovy čp. 1889 </w:t>
        <w:br/>
        <w:t>a na pozemku parc. č. 4648 o velikosti 171/10000.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Další podrobnosti k nemovitosti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Zkladntextodsazen3"/>
        <w:rPr/>
      </w:pPr>
      <w:r>
        <w:rPr/>
        <w:t>K vlastnictví výše uvedených bytů přísluší spoluvlastnický podíl o velikosti id. 6815/10000 na podsklepeném bytovém domě s pěti nadzemními podlažími, se sedlovou střechou, společnými prostory a pozemkem. Celková zastavěná plocha objektu činí 679 m</w:t>
      </w:r>
      <w:r>
        <w:rPr>
          <w:vertAlign w:val="superscript"/>
        </w:rPr>
        <w:t>2</w:t>
      </w:r>
      <w:r>
        <w:rPr/>
        <w:t>. Celkový počet bytů náležejících pod předmět dražby je 42 o velikostech 1+1, 2+1 a 3+1, z celkového počtu 60 bytů nacházejících se v budově. Každý byt má samostatný odpočet elektřiny a vody. Jednotlivé byty jsou vytápěny přímotopnými panely. Rovněž pro kuchyňský sporák je uvažováno napojení na elektřinu. Ohřev teplé užitkové vody je řešen pomocí el. bojlerů.</w:t>
      </w:r>
    </w:p>
    <w:p>
      <w:pPr>
        <w:pStyle w:val="Zkladntextodsazen3"/>
        <w:rPr/>
      </w:pPr>
      <w:r>
        <w:rPr/>
        <w:t>Dům byl vystaven v roce 1975 a v roce 1999 byl částečně rekonstruován. Jedná se o dům se železobetonovými základovými pásy s izolací a svislou konstrukcí ze sendvičových panelů. Střecha sedlová má dřevěný krov a plechovou krytinu včetně všech klempířských prvků. Povrchy tvoří vápenná omítka, keramické obklady jsou v koupelně a na WC. Dveře jsou dřevěné, okna plastová. Objekt je napojen na veřejnou kanalizaci, vodovod a elektro. Vlastník MART-reality s.r.o. je současně pověřený vlastník ve Společenství vlastníků domu Dlouhá 1889.</w:t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  <w:t>IV.</w:t>
        <w:tab/>
        <w:t xml:space="preserve">Práva a závazky na předmětu dražby váznoucí a s ním spojené: </w:t>
      </w:r>
    </w:p>
    <w:p>
      <w:pPr>
        <w:pStyle w:val="TextBody"/>
        <w:ind w:left="851" w:hanging="0"/>
        <w:jc w:val="both"/>
        <w:rPr/>
      </w:pPr>
      <w:r>
        <w:rPr/>
        <w:t>K jednotlivým bytům jsou uzavřeny nájemní smlouvy na dobu určitou v délce tří měsíců a jsou prodlužovány v případě placení nájemného na další tři měsíce atd.</w:t>
      </w:r>
    </w:p>
    <w:p>
      <w:pPr>
        <w:pStyle w:val="Zkladntextodsazen2"/>
        <w:ind w:left="0" w:hanging="0"/>
        <w:rPr/>
      </w:pPr>
      <w:r>
        <w:rPr/>
      </w:r>
    </w:p>
    <w:p>
      <w:pPr>
        <w:pStyle w:val="Zkladntextodsazen2"/>
        <w:ind w:left="0" w:hanging="0"/>
        <w:rPr>
          <w:b/>
          <w:b/>
          <w:bCs/>
        </w:rPr>
      </w:pPr>
      <w:r>
        <w:rPr>
          <w:b/>
          <w:bCs/>
        </w:rPr>
        <w:t>V.</w:t>
        <w:tab/>
        <w:t xml:space="preserve">   Náklady za kalendářní měsíc:</w:t>
      </w:r>
    </w:p>
    <w:p>
      <w:pPr>
        <w:pStyle w:val="Zkladntextodsazen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ind w:left="0" w:hanging="0"/>
        <w:rPr/>
      </w:pPr>
      <w:r>
        <w:rPr>
          <w:b/>
          <w:bCs/>
        </w:rPr>
        <w:tab/>
      </w:r>
      <w:r>
        <w:rPr/>
        <w:t>1)</w:t>
        <w:tab/>
        <w:t xml:space="preserve">platba do Společenství vlastníků - </w:t>
        <w:tab/>
        <w:tab/>
        <w:t>34.000,- Kč</w:t>
      </w:r>
    </w:p>
    <w:p>
      <w:pPr>
        <w:pStyle w:val="Zkladntextodsazen2"/>
        <w:ind w:left="0" w:hanging="0"/>
        <w:rPr/>
      </w:pPr>
      <w:r>
        <w:rPr/>
        <w:tab/>
        <w:t>2)</w:t>
        <w:tab/>
        <w:t>úklid společných prostor-</w:t>
        <w:tab/>
        <w:tab/>
        <w:tab/>
        <w:t xml:space="preserve">  6.000,- Kč</w:t>
      </w:r>
    </w:p>
    <w:p>
      <w:pPr>
        <w:pStyle w:val="Zkladntextodsazen2"/>
        <w:ind w:left="0" w:hanging="0"/>
        <w:rPr/>
      </w:pPr>
      <w:r>
        <w:rPr/>
        <w:tab/>
        <w:tab/>
        <w:t>vyúčtováno v zálohách u jednotlivého bytu</w:t>
      </w:r>
    </w:p>
    <w:p>
      <w:pPr>
        <w:pStyle w:val="Zkladntextodsazen2"/>
        <w:ind w:left="0" w:hanging="0"/>
        <w:rPr/>
      </w:pPr>
      <w:r>
        <w:rPr/>
        <w:tab/>
        <w:t>3)</w:t>
        <w:tab/>
        <w:t>správa domu</w:t>
        <w:tab/>
        <w:tab/>
        <w:tab/>
        <w:tab/>
        <w:tab/>
        <w:t xml:space="preserve">  4.000,- Kč</w:t>
      </w:r>
    </w:p>
    <w:p>
      <w:pPr>
        <w:pStyle w:val="Zkladntextodsazen2"/>
        <w:ind w:left="0" w:hanging="0"/>
        <w:rPr/>
      </w:pPr>
      <w:r>
        <w:rPr/>
      </w:r>
    </w:p>
    <w:p>
      <w:pPr>
        <w:pStyle w:val="Zkladntextodsazen2"/>
        <w:ind w:left="0" w:hanging="0"/>
        <w:rPr>
          <w:b/>
          <w:b/>
          <w:bCs/>
        </w:rPr>
      </w:pPr>
      <w:r>
        <w:rPr>
          <w:b/>
          <w:bCs/>
        </w:rPr>
        <w:t>VI.</w:t>
        <w:tab/>
        <w:t xml:space="preserve">   Výnosy za kalendářní měsíc:</w:t>
      </w:r>
    </w:p>
    <w:p>
      <w:pPr>
        <w:pStyle w:val="Zkladntextodsazen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ind w:left="1410" w:hanging="705"/>
        <w:rPr/>
      </w:pPr>
      <w:r>
        <w:rPr/>
        <w:t>1)</w:t>
        <w:tab/>
        <w:t>předpis nájemného + služby u obsazených bytů (obsazenost se pohybuje mezi 38 až 42 byty)</w:t>
        <w:tab/>
        <w:tab/>
        <w:tab/>
        <w:tab/>
        <w:tab/>
        <w:t>180.000,- Kč až 210.000,- Kč</w:t>
      </w:r>
    </w:p>
    <w:p>
      <w:pPr>
        <w:pStyle w:val="Zkladntextodsazen2"/>
        <w:ind w:left="0" w:hanging="0"/>
        <w:rPr/>
      </w:pPr>
      <w:r>
        <w:rPr/>
      </w:r>
    </w:p>
    <w:p>
      <w:pPr>
        <w:pStyle w:val="Zkladntextodsazen2"/>
        <w:ind w:left="0" w:hanging="0"/>
        <w:rPr/>
      </w:pPr>
      <w:r>
        <w:rPr/>
        <w:t>Pozn. – část nájemného + služby cca 60% je hrazeno MÚ v Bruntále – odborem sociálních dávek za nájemce přímo na účet vlastníka.</w:t>
      </w:r>
    </w:p>
    <w:p>
      <w:pPr>
        <w:pStyle w:val="Zkladntextodsazen2"/>
        <w:ind w:left="0" w:hanging="0"/>
        <w:rPr/>
      </w:pPr>
      <w:r>
        <w:rPr/>
      </w:r>
    </w:p>
    <w:p>
      <w:pPr>
        <w:pStyle w:val="Zkladntextodsazen2"/>
        <w:ind w:left="0" w:hanging="0"/>
        <w:rPr/>
      </w:pPr>
      <w:r>
        <w:rPr>
          <w:b/>
          <w:bCs/>
        </w:rPr>
        <w:t>VII.</w:t>
      </w:r>
      <w:r>
        <w:rPr/>
        <w:tab/>
        <w:t xml:space="preserve">   </w:t>
      </w:r>
      <w:r>
        <w:rPr>
          <w:b/>
        </w:rPr>
        <w:t xml:space="preserve">Kontaktní osoba: </w:t>
      </w:r>
      <w:r>
        <w:rPr/>
        <w:t>za vlastníka</w:t>
      </w:r>
      <w:r>
        <w:rPr>
          <w:b/>
        </w:rPr>
        <w:t xml:space="preserve"> </w:t>
      </w:r>
      <w:r>
        <w:rPr/>
        <w:t>Martin Čermák, tel. č. 777 22 44 63</w:t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>
      <w:b/>
      <w:smallCap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outlineLvl w:val="7"/>
    </w:pPr>
    <w:rPr>
      <w:sz w:val="24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z0">
    <w:name w:val="WW8Num1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0" w:after="120"/>
      <w:jc w:val="both"/>
    </w:pPr>
    <w:rPr>
      <w:b/>
      <w:sz w:val="24"/>
    </w:rPr>
  </w:style>
  <w:style w:type="paragraph" w:styleId="Zkladntext3">
    <w:name w:val="Základní text 3"/>
    <w:basedOn w:val="Normal"/>
    <w:qFormat/>
    <w:pPr>
      <w:spacing w:before="0" w:after="120"/>
      <w:jc w:val="both"/>
    </w:pPr>
    <w:rPr>
      <w:sz w:val="24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pacing w:before="0" w:after="120"/>
      <w:ind w:left="708" w:hanging="0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13:44:00Z</dcterms:created>
  <dc:creator>Čermák Martin</dc:creator>
  <dc:description/>
  <dc:language>en-US</dc:language>
  <cp:lastModifiedBy>Martin Čermák</cp:lastModifiedBy>
  <cp:lastPrinted>2002-02-07T10:28:00Z</cp:lastPrinted>
  <dcterms:modified xsi:type="dcterms:W3CDTF">2004-03-10T12:32:00Z</dcterms:modified>
  <cp:revision>10</cp:revision>
  <dc:subject/>
  <dc:title>NÁVRH NA PROVEDENÍ DRAŽBY NEDOBROVOLNÉ</dc:title>
</cp:coreProperties>
</file>