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nedobrovolné dra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/Ky/FiP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50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Městském kulturním středisku Kynšperk nad Ohří</w:t>
      </w:r>
    </w:p>
    <w:p>
      <w:pPr>
        <w:pStyle w:val="Heading8"/>
        <w:tabs>
          <w:tab w:val="clear" w:pos="708"/>
          <w:tab w:val="left" w:pos="567" w:leader="none"/>
        </w:tabs>
        <w:spacing w:before="100" w:after="120"/>
        <w:ind w:left="85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  <w:t xml:space="preserve">    - na adrese Náměstí SNP 389, Kynšperk nad Ohří, sál kina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 25. března 2004, zahájení  v 11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Navrhovatel dražby:</w:t>
        <w:tab/>
      </w:r>
    </w:p>
    <w:p>
      <w:pPr>
        <w:pStyle w:val="Heading5"/>
        <w:spacing w:lineRule="atLeast" w:line="240"/>
        <w:ind w:left="2124" w:firstLine="708"/>
        <w:rPr/>
      </w:pPr>
      <w:r>
        <w:rPr>
          <w:rFonts w:cs="Tahoma" w:ascii="Tahoma" w:hAnsi="Tahoma"/>
          <w:b w:val="false"/>
          <w:bCs/>
          <w:sz w:val="20"/>
        </w:rPr>
        <w:t>Město</w:t>
      </w:r>
      <w:r>
        <w:rPr>
          <w:rFonts w:cs="Tahoma" w:ascii="Tahoma" w:hAnsi="Tahoma"/>
          <w:sz w:val="20"/>
        </w:rPr>
        <w:t xml:space="preserve"> Kynšperk nad Ohří</w:t>
      </w:r>
    </w:p>
    <w:p>
      <w:pPr>
        <w:pStyle w:val="Normal"/>
        <w:spacing w:lineRule="atLeast" w:line="240" w:before="0" w:after="120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</w:r>
      <w:r>
        <w:rPr>
          <w:rFonts w:cs="Tahoma" w:ascii="Tahoma" w:hAnsi="Tahoma"/>
          <w:szCs w:val="18"/>
        </w:rPr>
        <w:t>Kynšperk nad Ohří, Jana A. Komenského 221, PSČ: 35751 </w:t>
      </w:r>
    </w:p>
    <w:p>
      <w:pPr>
        <w:pStyle w:val="Normal"/>
        <w:spacing w:lineRule="atLeast" w:line="240" w:before="0" w:after="12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</w:r>
      <w:r>
        <w:rPr>
          <w:rFonts w:cs="Tahoma" w:ascii="Tahoma" w:hAnsi="Tahoma"/>
          <w:color w:val="000000"/>
          <w:szCs w:val="21"/>
        </w:rPr>
        <w:t>00 25 94 54</w:t>
      </w:r>
    </w:p>
    <w:p>
      <w:pPr>
        <w:pStyle w:val="Normal"/>
        <w:spacing w:lineRule="atLeast" w:line="240" w:before="0" w:after="120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 xml:space="preserve">Úkony při dražbě jménem a na účet dražebníka prováděl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em: Měchenická 2554/4, Praha 4-Záběhlice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tab/>
        <w:t>Předmět dražby:</w:t>
        <w:tab/>
        <w:tab/>
        <w:t xml:space="preserve"> </w:t>
      </w:r>
    </w:p>
    <w:p>
      <w:pPr>
        <w:pStyle w:val="Zkladntextodsazen2"/>
        <w:tabs>
          <w:tab w:val="left" w:pos="567" w:leader="none"/>
          <w:tab w:val="left" w:pos="851" w:leader="none"/>
          <w:tab w:val="left" w:pos="2100" w:leader="none"/>
        </w:tabs>
        <w:spacing w:lineRule="auto" w:line="288" w:before="100" w:after="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Předmětem dražby byly následující nemovitosti: </w:t>
      </w:r>
    </w:p>
    <w:p>
      <w:pPr>
        <w:pStyle w:val="Zkladntextodsazen2"/>
        <w:tabs>
          <w:tab w:val="left" w:pos="567" w:leader="none"/>
          <w:tab w:val="left" w:pos="851" w:leader="none"/>
          <w:tab w:val="left" w:pos="2100" w:leader="none"/>
        </w:tabs>
        <w:spacing w:lineRule="auto" w:line="288" w:before="10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sz w:val="24"/>
        </w:rPr>
        <w:t>budova čp. 229 - bydlení, příslušná k části obce Kynšperk nad Ohří, na pozemku parc.č. 671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ahoma" w:ascii="Tahoma" w:hAnsi="Tahoma"/>
          <w:sz w:val="24"/>
        </w:rPr>
        <w:t>pozemek - parcela parc.č. 671, zastavěná plocha a nádvoří, o výměře 148 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, </w:t>
      </w:r>
    </w:p>
    <w:p>
      <w:pPr>
        <w:pStyle w:val="TextBodyIndent"/>
        <w:ind w:left="851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de obě nemovitosti jsou zapsané v katastru nemovitostí na listu vlastnictví 1262, vedeném Katastrálním úřadem v Sokolově pro obec Kynšperk nad Ohří a katastrální území Kynšperk nad Ohří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  <w:tab/>
        <w:t>Popis předmětu dražby:</w:t>
      </w:r>
      <w:r>
        <w:rPr/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emovitost se nachází v k.ú. Kynšperk nad Ohří v centrální části za radnicí v ulici Maxima Gorkého na pozemku parc.č.671. Jedná se o dům čp.229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ům byl postaven na počátku minulého století, v r.1925 byla v 1.NP zřízena prodejna, která po válce byla rekonstruována zpět na byt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nes lze jako byt využívat pouze jednotku ve 2.NP, jednotky v 1.NP a v podkroví mohou sloužit pouze ke skladování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Dům je řadový krajový, vstup z boku, okna většinou do ulice. Dům je napojen na inženýrské sítě.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4"/>
        </w:rPr>
        <w:t xml:space="preserve">Popis stavu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Údržba domu je zanedbaná, zdobená fasáda do ulice opadává, novější fasáda do dvora je nehezká z šedého vápenného postřiku. Okna jsou ven a dovnitř otevírací, na střeše jsou eternitové šablony ve špatném stavu, pravděpodobně zatéká, nátěry pozinkovaného oplechování oprýskávají. Vybavenost jednotek je podstandardní, ve zdivu vlhkost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novu zprovoznění domu si tak vyžádá investic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íslušenství:</w:t>
      </w:r>
      <w:r>
        <w:rPr>
          <w:rFonts w:cs="Tahoma" w:ascii="Tahoma" w:hAnsi="Tahoma"/>
          <w:sz w:val="24"/>
        </w:rPr>
        <w:t xml:space="preserve"> u předmětu dražby nebylo zjištěno žádné příslušenství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tab/>
        <w:t xml:space="preserve">Práva a závazky na předmětu dražby váznoucí a s ním spojené: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 nemovitostem, které tvoří předmět dražby je zřízeno zástavní právo soudcovské ve prospěch navrhovatele dražby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nemovitostem, které tvoří předmět dražby je zřízeno zástavní právo ve prospěch Finančního úřadu v Sokolově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nemovitostem, které tvoří předmět dražby je zřízeno zástavní právo soudcovské ve prospěch Okresní správy sociálního zabezpečení v Sokolově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nemovitostem, které tvoří předmět dražby je zřízeno předkupní právo ve prospěch navrhovatele dražby</w:t>
      </w:r>
    </w:p>
    <w:p>
      <w:pPr>
        <w:pStyle w:val="TextBody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tavní práva a předkupní právo vydražením zaniknou dle příslušných ustanovení zák. 26/2000 Sb. v platném znění.</w:t>
      </w:r>
    </w:p>
    <w:p>
      <w:pPr>
        <w:pStyle w:val="TextBody"/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předmět dražby obývají dle zjištění dražebníka 4 osoby, které nemají k předmětu dražby žádný právní titul ani nájemní vztah.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</w:t>
        <w:tab/>
        <w:t>Hodnota předmětu dražby: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Cena předmětu dražby obvyklá v místě a čase činí podle znaleckého posudku č. 2058/118/03 vyhotoveného znalcem v oboru ekonomika, odv. ceny a odhady, specializace nemovitosti, Ing. Milanem Pavlovským, ze dne 16.11. 2003, částku </w:t>
      </w:r>
      <w:r>
        <w:rPr>
          <w:rFonts w:cs="Tahoma" w:ascii="Tahoma" w:hAnsi="Tahoma"/>
          <w:b/>
          <w:sz w:val="24"/>
        </w:rPr>
        <w:t>550 000,- Kč</w:t>
      </w:r>
      <w:r>
        <w:rPr>
          <w:rFonts w:cs="Tahoma" w:ascii="Tahoma" w:hAnsi="Tahoma"/>
          <w:sz w:val="24"/>
        </w:rPr>
        <w:t xml:space="preserve"> (slovy: </w:t>
      </w:r>
      <w:r>
        <w:rPr>
          <w:rFonts w:cs="Tahoma" w:ascii="Tahoma" w:hAnsi="Tahoma"/>
          <w:b/>
          <w:sz w:val="24"/>
        </w:rPr>
        <w:t>pětsetpadesáttisíckorunčeských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222885</wp:posOffset>
                </wp:positionV>
                <wp:extent cx="203073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8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6.05pt;mso-wrap-distance-left:9.05pt;mso-wrap-distance-right:9.05pt;mso-wrap-distance-top:0pt;mso-wrap-distance-bottom:0pt;margin-top:17.5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8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.</w:t>
        <w:tab/>
        <w:t>Cena dosažená vydražením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55245</wp:posOffset>
                </wp:positionV>
                <wp:extent cx="3790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řistaosmdesáttisíc 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28.5pt;mso-wrap-distance-left:9.05pt;mso-wrap-distance-right:9.05pt;mso-wrap-distance-top:0pt;mso-wrap-distance-bottom:0pt;margin-top:4.35pt;mso-position-vertical-relative:text;margin-left:184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třistaosmdesáttisíc 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slovy</w:t>
        <w:tab/>
        <w:tab/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25. března 2004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75920</wp:posOffset>
                </wp:positionV>
                <wp:extent cx="1828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 Čerm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MART-servis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9.6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n Čerm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MART-servis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27940</wp:posOffset>
                </wp:positionV>
                <wp:extent cx="192024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2.2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7:14:00Z</dcterms:created>
  <dc:creator>PC</dc:creator>
  <dc:description/>
  <dc:language>en-US</dc:language>
  <cp:lastModifiedBy>Martin Čermák</cp:lastModifiedBy>
  <cp:lastPrinted>2004-03-28T19:15:00Z</cp:lastPrinted>
  <dcterms:modified xsi:type="dcterms:W3CDTF">2004-03-28T17:17:00Z</dcterms:modified>
  <cp:revision>3</cp:revision>
  <dc:subject/>
  <dc:title>Protokol o provedení dražby</dc:title>
</cp:coreProperties>
</file>