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04/Do/Eu/2004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</w:rPr>
        <w:t>Mgr. Michal Doležal</w:t>
      </w:r>
    </w:p>
    <w:p>
      <w:pPr>
        <w:pStyle w:val="Zkladntext3"/>
        <w:ind w:left="2124" w:firstLine="708"/>
        <w:rPr/>
      </w:pPr>
      <w:r>
        <w:rPr/>
        <w:t>správce konkurzní podstaty úpadce</w:t>
      </w:r>
    </w:p>
    <w:p>
      <w:pPr>
        <w:pStyle w:val="Zkladntext3"/>
        <w:ind w:left="2124" w:firstLine="708"/>
        <w:rPr>
          <w:b/>
          <w:b/>
        </w:rPr>
      </w:pPr>
      <w:r>
        <w:rPr>
          <w:b/>
        </w:rPr>
        <w:t>EUROCELL s.r.o.</w:t>
      </w:r>
    </w:p>
    <w:p>
      <w:pPr>
        <w:pStyle w:val="Zkladntext3"/>
        <w:ind w:left="2124" w:firstLine="708"/>
        <w:rPr/>
      </w:pPr>
      <w:r>
        <w:rPr/>
        <w:t>se sídlem Praha 4, 5.května 65/1640, PSČ: 140 00</w:t>
      </w:r>
    </w:p>
    <w:p>
      <w:pPr>
        <w:pStyle w:val="Zkladntext3"/>
        <w:ind w:left="2832" w:hanging="0"/>
        <w:rPr/>
      </w:pPr>
      <w:r>
        <w:rPr/>
        <w:t>IČ: 26 47 03 81</w:t>
      </w:r>
    </w:p>
    <w:p>
      <w:pPr>
        <w:pStyle w:val="Zkladntext3"/>
        <w:ind w:left="2832" w:hanging="0"/>
        <w:rPr/>
      </w:pPr>
      <w:r>
        <w:rPr/>
        <w:t>zapsaného v obchodním rejstříku vedeném Městským soudem v Praze, v oddíle C., vložka 84333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/>
      </w:pPr>
      <w:r>
        <w:rPr>
          <w:spacing w:val="-2"/>
        </w:rPr>
        <w:t>KONGRESOVÉ CENTRUM PRAHA, Praha 4, 5.května 65/1640, PSˇ140 00,</w:t>
      </w:r>
      <w:r>
        <w:rPr/>
        <w:t xml:space="preserve">   pronajaté</w:t>
      </w:r>
      <w:r>
        <w:rPr>
          <w:spacing w:val="-2"/>
        </w:rPr>
        <w:t xml:space="preserve"> </w:t>
      </w:r>
      <w:r>
        <w:rPr/>
        <w:t>prostory úpadce EUROCELL s.r.o., vstup u vjezdu do podzemních garáží a benzinové pumpy ÖMV, dne 29.listopadu 2004 od 11: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ind w:left="708" w:hanging="708"/>
        <w:jc w:val="both"/>
        <w:rPr/>
      </w:pPr>
      <w:r>
        <w:rPr/>
        <w:t>IV.</w:t>
        <w:tab/>
        <w:t xml:space="preserve">Předmět dražby, nejnižší podáním, cena v místě a čase obvyklá stanovená odhadem a popis stavu: </w:t>
      </w:r>
    </w:p>
    <w:p>
      <w:pPr>
        <w:pStyle w:val="Heading4"/>
        <w:keepNext w:val="false"/>
        <w:widowControl w:val="false"/>
        <w:spacing w:lineRule="auto" w:line="288"/>
        <w:ind w:left="708" w:hanging="0"/>
        <w:rPr/>
      </w:pPr>
      <w:r>
        <w:rPr/>
        <w:t>Předmětem dražby jsou jednotlivé následující movité věci a jejich soubory, jak jsou uvedeny pod jednotlivými pořadovými čísly: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y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18. listopadu 2004  v 10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sraz vždy 10 min předem na adrese místa konání dražby Praha 4, 5.května 65/1640, viz čl. III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 xml:space="preserve">Dražební jistota: </w:t>
      </w:r>
      <w:r>
        <w:rPr>
          <w:sz w:val="24"/>
        </w:rPr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  <w:tab/>
        <w:tab/>
        <w:t>100,- Kč</w:t>
      </w:r>
      <w:r>
        <w:rPr/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 ne starší tří měsíců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10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některý s předmětů dražby je povinen před opuštěním dražební místnosti podepsat dražební protokol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jednotlivého předmětu dražby. Přesáhne-li cena dosažená vydražením pro jednotlivý předmět dražby částku 100 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(var.symbolem je rodné číslo nebo IČ vydražitele) nebo po dohodě s dražebníkem v hotovosti. Přesáhne-li cena dosažená vydražením pro jednotlivý předmět dražby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výše jmenovaný účet nebo po dohodě s dražebníkem v hotovost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stanovena nebo nebude postačovat k úhradě těchto nákladů, jsou tito účastníci povinni tyto náklady na výzvu dražebníka za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II.</w:t>
        <w:tab/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77 22 44 63</w:t>
      </w:r>
    </w:p>
    <w:p>
      <w:pPr>
        <w:pStyle w:val="Zkladntextodsazen2"/>
        <w:ind w:left="0" w:hanging="0"/>
        <w:rPr/>
      </w:pPr>
      <w:r>
        <w:rPr/>
        <w:tab/>
        <w:tab/>
        <w:tab/>
        <w:t xml:space="preserve">       </w:t>
      </w:r>
      <w:r>
        <w:rPr>
          <w:bCs/>
        </w:rPr>
        <w:t>za navrhovatele Mgr. Michal Doležal, tel.č. 224231519</w:t>
      </w:r>
      <w:r>
        <w:rPr/>
        <w:t xml:space="preserve"> 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y 4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martservis.cz</w:t>
        </w:r>
      </w:hyperlink>
      <w:r>
        <w:rPr/>
        <w:t xml:space="preserve"> 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raze  dne 29.9.200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56" w:hanging="0"/>
        <w:jc w:val="both"/>
        <w:rPr/>
      </w:pPr>
      <w:r>
        <w:rPr/>
        <w:t>.....................................................…</w:t>
      </w:r>
      <w:r>
        <w:rPr>
          <w:b/>
          <w:i/>
        </w:rPr>
        <w:t>…….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MART – servis s.r.o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Zast. Martinem Čermákem, jednatelem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servi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9:00Z</dcterms:created>
  <dc:creator>Čermák Martin</dc:creator>
  <dc:description/>
  <dc:language>en-US</dc:language>
  <cp:lastModifiedBy>Martin Čermák</cp:lastModifiedBy>
  <cp:lastPrinted>2004-11-12T08:03:00Z</cp:lastPrinted>
  <dcterms:modified xsi:type="dcterms:W3CDTF">2004-11-12T07:14:00Z</dcterms:modified>
  <cp:revision>3</cp:revision>
  <dc:subject/>
  <dc:title>NÁVRH NA PROVEDENÍ DRAŽBY NEDOBROVOLNÉ</dc:title>
</cp:coreProperties>
</file>