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01/Ar/Ne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/>
        <w:t>Dražební místnost-zasedačka dražebníka MART-servis s.r.o. na adrese kanceláře dražebníka: Fibichova 2, Praha 3, PSČ 130 00, u vysílače na Žižkově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 února 2005, zahájení v 11: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bCs/>
          <w:sz w:val="20"/>
        </w:rPr>
        <w:t>III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Navrhovatel dražby</w:t>
      </w:r>
      <w:r>
        <w:rPr>
          <w:rFonts w:cs="Tahoma" w:ascii="Tahoma" w:hAnsi="Tahoma"/>
          <w:sz w:val="20"/>
        </w:rPr>
        <w:t>:</w:t>
      </w:r>
      <w:r>
        <w:rPr/>
        <w:tab/>
      </w:r>
      <w:r>
        <w:rPr>
          <w:b/>
        </w:rPr>
        <w:t>Mgr. Petr Arnet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NESPRA, s.r.o.</w:t>
      </w:r>
    </w:p>
    <w:p>
      <w:pPr>
        <w:pStyle w:val="Zkladntext3"/>
        <w:ind w:left="2832" w:hanging="0"/>
        <w:rPr/>
      </w:pPr>
      <w:r>
        <w:rPr/>
        <w:t>se sídlem Brandýs nad Labem-Stará Boleslav, Mělnická 261, PSČ 250 01</w:t>
      </w:r>
    </w:p>
    <w:p>
      <w:pPr>
        <w:pStyle w:val="Zkladntext3"/>
        <w:ind w:left="2832" w:hanging="0"/>
        <w:rPr/>
      </w:pPr>
      <w:r>
        <w:rPr/>
        <w:t>IČ: 26 12 40 12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sz w:val="24"/>
        </w:rPr>
      </w:pPr>
      <w:r>
        <w:rPr>
          <w:sz w:val="24"/>
        </w:rPr>
        <w:t>zapsaného v obchodním rejstříku vedeném Městským soudem v Praze, v oddíle C., vložka 7318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  <w:r>
        <w:rPr>
          <w:b w:val="false"/>
          <w:sz w:val="24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bytem: Měchenická 2554/4, Praha 4, PSČ 141 00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ind w:left="564" w:hanging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Předmět dražby, jeho popis, odhadní cena, nejnižší podání, cena dosažená vydražením, vydražitel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  <w:b/>
          <w:color w:val="000000"/>
        </w:rPr>
        <w:t>Pětiradliční pluh KVERNELAND, typ BB 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uh je nesený jednostranný, vybavený systémem Variomat, s plynule stavitelným záběrem, s 5ti radlicemi, jištěný systémem auto reset. Pluh je v dobrém provozuschopném stavu, udržovaný, nezkorodovaný, s udržovanou hydraulickou soustavou. Rok výroby pluhu je 1989. Do majetku úpadce byl zakoupen v roce 2001 za cenu 305.000,- Kč s 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1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bCs/>
          <w:color w:val="000000"/>
        </w:rPr>
        <w:t>29.000</w:t>
      </w:r>
      <w:r>
        <w:rPr>
          <w:rFonts w:cs="Arial" w:ascii="Arial" w:hAnsi="Arial"/>
          <w:b/>
          <w:color w:val="000000"/>
        </w:rPr>
        <w:t>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65pt" to="239.1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65pt" to="239.1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 11:2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0.000,-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100.000,-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tisíc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tisíc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07. února 2005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…………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0:00Z</dcterms:created>
  <dc:creator>PC</dc:creator>
  <dc:description/>
  <dc:language>en-US</dc:language>
  <cp:lastModifiedBy>Martin Čermák</cp:lastModifiedBy>
  <cp:lastPrinted>2002-05-14T19:39:00Z</cp:lastPrinted>
  <dcterms:modified xsi:type="dcterms:W3CDTF">2005-02-16T11:10:00Z</dcterms:modified>
  <cp:revision>2</cp:revision>
  <dc:subject/>
  <dc:title>Protokol o provedení dražby</dc:title>
</cp:coreProperties>
</file>