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dražební Vyhláš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dobrovolná dražba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01/Ša/GM/2005</w:t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  <w:tab/>
        <w:t xml:space="preserve">Dražebník: </w:t>
        <w:tab/>
        <w:tab/>
        <w:t>MART - servis 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O: 26 15 96 78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e sídlem: Měchenická 2554/4, Praha 4, Záběhlice, PSČ 140 00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>koncesní listina evid.č. 310004-10556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b/>
        </w:rPr>
        <w:t>II.</w:t>
        <w:tab/>
        <w:t xml:space="preserve">Navrhovatel: </w:t>
        <w:tab/>
      </w:r>
      <w:r>
        <w:rPr/>
        <w:tab/>
      </w:r>
      <w:r>
        <w:rPr>
          <w:b/>
        </w:rPr>
        <w:t>Ing. Luďa Šabatová</w:t>
      </w:r>
    </w:p>
    <w:p>
      <w:pPr>
        <w:pStyle w:val="Zkladntext3"/>
        <w:ind w:left="2124" w:firstLine="708"/>
        <w:rPr/>
      </w:pPr>
      <w:r>
        <w:rPr/>
        <w:t>správkyně konkurzní podstaty úpadce</w:t>
      </w:r>
    </w:p>
    <w:p>
      <w:pPr>
        <w:pStyle w:val="Zkladntext3"/>
        <w:ind w:left="2124" w:firstLine="708"/>
        <w:rPr>
          <w:b/>
          <w:b/>
        </w:rPr>
      </w:pPr>
      <w:r>
        <w:rPr>
          <w:b/>
        </w:rPr>
        <w:t>G-MILK group, a.s.</w:t>
      </w:r>
    </w:p>
    <w:p>
      <w:pPr>
        <w:pStyle w:val="Zkladntext3"/>
        <w:ind w:left="2124" w:firstLine="708"/>
        <w:rPr/>
      </w:pPr>
      <w:r>
        <w:rPr/>
        <w:t>se sídlem Plzeň, Slovanská tř. 74, okr. Plzeň-město, PSČ 301 51</w:t>
      </w:r>
    </w:p>
    <w:p>
      <w:pPr>
        <w:pStyle w:val="Zkladntext3"/>
        <w:ind w:left="2124" w:firstLine="708"/>
        <w:rPr/>
      </w:pPr>
      <w:r>
        <w:rPr/>
        <w:t>IČ: 25 21 82 12</w:t>
      </w:r>
    </w:p>
    <w:p>
      <w:pPr>
        <w:pStyle w:val="Zkladntext3"/>
        <w:ind w:left="2832" w:hanging="0"/>
        <w:rPr/>
      </w:pPr>
      <w:r>
        <w:rPr/>
        <w:t>zapsaného v obchodním rejstříku vedeném Krajským soudem v Plzni, v oddíle B., vložka 686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III. </w:t>
        <w:tab/>
        <w:t>Místo a termín konání dražby:</w:t>
      </w:r>
    </w:p>
    <w:p>
      <w:pPr>
        <w:pStyle w:val="Heading8"/>
        <w:jc w:val="both"/>
        <w:rPr/>
      </w:pPr>
      <w:r>
        <w:rPr/>
        <w:t>Dražební místnost dražebníka MART-servis s.r.o. na adrese kanceláře dražebníka: Fibichova 2, Praha 3, PSČ 130 00, u televizního vysílače na Žižkově, dne 16. května 2005 od 11:00 h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 w:before="0" w:after="120"/>
        <w:rPr/>
      </w:pPr>
      <w:r>
        <w:rPr>
          <w:b/>
          <w:bCs/>
          <w:sz w:val="24"/>
        </w:rPr>
        <w:t>IV.</w:t>
      </w:r>
      <w:r>
        <w:rPr>
          <w:sz w:val="24"/>
        </w:rPr>
        <w:tab/>
      </w:r>
      <w:r>
        <w:rPr>
          <w:b/>
          <w:sz w:val="24"/>
          <w:u w:val="single"/>
        </w:rPr>
        <w:t>Předmět dražby, jeho označení a  popis včetně práv, závazků a příslušenství</w:t>
      </w:r>
    </w:p>
    <w:p>
      <w:pPr>
        <w:pStyle w:val="Heading4"/>
        <w:keepNext w:val="false"/>
        <w:widowControl w:val="false"/>
        <w:spacing w:lineRule="auto" w:line="288"/>
        <w:rPr/>
      </w:pPr>
      <w:r>
        <w:rPr/>
        <w:t xml:space="preserve">Předmětem dražby je soubor pohledávek, které navrhovatelka zapsala do soupisu konkurzní podstaty, jsou vedeny v účetnictví úpadce, vznikly z obchodního styku a jsou níže uvedeny pod jednotlivými pořadovými čísly. </w:t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096"/>
        <w:gridCol w:w="1096"/>
        <w:gridCol w:w="1835"/>
        <w:gridCol w:w="39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TextBody"/>
              <w:spacing w:lineRule="atLeast" w:line="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jméno / název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lužní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Č / r.č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Dlužná částka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  <w:t>Vznik a popis pohledávky, práva a závazk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ÁZA - M+M, s.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22423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116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RUBA M&amp;K a. 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/>
            </w:pPr>
            <w:r>
              <w:rPr>
                <w:sz w:val="20"/>
              </w:rPr>
              <w:t>251543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808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7 B - Trading, s.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8243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39 194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na Klasov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11129/6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536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áš Brzybohat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11484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na Frídov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38501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ký maloobchod s.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/>
            </w:pPr>
            <w:r>
              <w:rPr>
                <w:sz w:val="20"/>
              </w:rPr>
              <w:t>252185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748 002,00</w:t>
            </w:r>
          </w:p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řihlášeno v konkurzu, zjištěná výše 106.748.002,00 K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 PRODEX, s.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43583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sef Pisto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0761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3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máš Slípka - Tome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3574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P JIH spol. s 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1699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/>
            </w:pPr>
            <w:r>
              <w:rPr>
                <w:b/>
                <w:sz w:val="20"/>
              </w:rPr>
              <w:t>2 836,6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VER CZ s.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3936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 418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MIL - GMILK s.r.o., v likvida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07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143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rStyle w:val="Platne1"/>
                <w:b/>
                <w:sz w:val="20"/>
              </w:rPr>
              <w:t>Lužnice s.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1810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82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dříve GABRIELA CZ s.r.o., 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a Kolmistrov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41969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40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oměřická mlékárna, a.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9689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850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ta, spotřební družstvo ve Vimper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00319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0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ena Kopačkov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25113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93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iří Kurc, obchodní činno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26275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b/>
                <w:sz w:val="20"/>
              </w:rPr>
              <w:t>Masokombinát Klatovy a.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53599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3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STSKÁ TRŽNICE Karlovy Vary, s.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11685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 042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KALL Co. s.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2117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892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Žalováno, probíhá soudní řízení 11 Ro 689/20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MA, a.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76757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694,9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tylie Štěpánková - lahůd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16302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972,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vel Zámečník - VEČER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3071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13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ÁRNY Plzeň, s.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68867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Společnost vymazána z OR</w:t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ZEŇSKÉ MLÝNY s.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1970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ana Polanková - GLOBAL - obchod se smíšeným zboží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11493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luše Štěpánková - SP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82347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ana Šteflov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70881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umavská lesní a. 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2066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320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Společnost vymazána z O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ladimír Tom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2872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33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ndelín Höll - DOMUS - realitní kancelá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7235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85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antišek Vikto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7015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va Zámečníková - Večer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50014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mědělské družstvo Novosed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01162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582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mědělské družstvo Přešt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1953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69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 MILK - KEJKLAS s.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720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339 969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Konkurz zrušen po splnění rozvrhového usnesení, dceřiná společnost, promlčen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 MILK MORAVA JIH, s.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3206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61 767,5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Přihlášeno v konkurzu, zjištěná výše 3.061.767,52.Kč, dceřiná společnost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 MILK - SVOBODA s.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2034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17 776,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 xml:space="preserve">Konkurz zrušen pro nedostatek majetku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OBAL MILK MORAVA, s.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34839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12 763,8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Konkurz zrušen pro nedostatek majetku, dceřiná společnost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b/>
                <w:sz w:val="20"/>
              </w:rPr>
              <w:t>MTD Mlékárenský velkoobchod, spol. s r.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2714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51 395,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>
                <w:sz w:val="20"/>
              </w:rPr>
              <w:t>Konkurz zrušen po splnění rozvrhového usnesení, společnost vymazána z OR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ind w:left="426" w:hanging="426"/>
        <w:jc w:val="both"/>
        <w:rPr/>
      </w:pPr>
      <w:r>
        <w:rPr/>
        <w:t>-</w:t>
        <w:tab/>
        <w:t>Nejnižší podání</w:t>
      </w:r>
      <w:r>
        <w:rPr>
          <w:bCs/>
        </w:rPr>
        <w:t xml:space="preserve"> bylo stanoveno na částku:  </w:t>
      </w:r>
      <w:r>
        <w:rPr>
          <w:b/>
        </w:rPr>
        <w:t>5.000,- Kč</w:t>
        <w:tab/>
        <w:t>(slovy pěttisíc korun českých)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</w:rPr>
        <w:t>-</w:t>
        <w:tab/>
      </w:r>
      <w:r>
        <w:rPr/>
        <w:t xml:space="preserve">Cena obvyklá v místě a čase byla stanovena na částku: </w:t>
      </w:r>
      <w:r>
        <w:rPr>
          <w:b/>
          <w:bCs/>
        </w:rPr>
        <w:t>10.000,- Kč (slovy desttisíc korun českých)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.</w:t>
        <w:tab/>
        <w:t xml:space="preserve">Práva a závazky na předmětu dražby váznoucí a s ním spojené: </w:t>
      </w:r>
    </w:p>
    <w:p>
      <w:pPr>
        <w:pStyle w:val="TextBody"/>
        <w:ind w:left="851" w:hanging="0"/>
        <w:jc w:val="both"/>
        <w:rPr/>
      </w:pPr>
      <w:r>
        <w:rPr/>
        <w:t>Nejsou známy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.</w:t>
        <w:tab/>
        <w:t>Prohlídky předmětu dražby: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>dne 11. května 2005  od 14:00 hod. do 15:00 hod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4"/>
        </w:rPr>
        <w:t>- na adrese kanceláře dražebníka, Fibichova 2, 130 00  Praha 3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 xml:space="preserve">individuálně po předchozí domluvě s dražebníkem (viz čl. XII. této vyhlášky). </w:t>
      </w:r>
    </w:p>
    <w:p>
      <w:pPr>
        <w:pStyle w:val="Zkladntextodsazen2"/>
        <w:ind w:left="0" w:hanging="0"/>
        <w:rPr/>
      </w:pPr>
      <w:r>
        <w:rPr/>
        <w:t>Účastníci prohlídky jsou povinni před začátkem prohlídky prokázat svoji totožnost pověřenému zástupci dražebníka. V průběhu prohlídky jsou účastníci povinni zdržet se jednání, kterým by narušovali její průběh.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VII.</w:t>
        <w:tab/>
        <w:t>Dražební jistota:</w:t>
        <w:tab/>
        <w:tab/>
        <w:t>není stanove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VIII.</w:t>
        <w:tab/>
        <w:t xml:space="preserve">Minimální příhoz: </w:t>
        <w:tab/>
        <w:tab/>
        <w:t>1 000,- Kč</w:t>
      </w:r>
      <w:r>
        <w:rPr/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IX.</w:t>
        <w:tab/>
        <w:t xml:space="preserve">Vstupné pro veřejnost: </w:t>
        <w:tab/>
        <w:t>100,- Kč</w:t>
      </w:r>
      <w:r>
        <w:rPr>
          <w:sz w:val="24"/>
        </w:rPr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both"/>
        <w:rPr/>
      </w:pPr>
      <w:r>
        <w:rPr>
          <w:sz w:val="24"/>
        </w:rPr>
        <w:t xml:space="preserve">X. </w:t>
        <w:tab/>
        <w:t>Průběh dražby: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b w:val="false"/>
          <w:sz w:val="24"/>
        </w:rPr>
        <w:t>Přístup do dražební místnosti bude účastníkům dražby umožněn 30 minut před zahájením dražby. Účastníci dražby jsou povinni prokázat dražebníkovi před vstupem do dražební místnosti svoji totožnost, a jedná-li se o právnickou osobu své oprávnění jednat za účastníka dražby, tj. výpis společnosti z obchodního rejstříku (originál nebo ověřená kopie ne starší tří měsíců) popřípadě jiné doklady v originále či ověřené kopii prokazující oprávnění jednat za právnickou osobu. Účastník dražby se může nechat zastoupit při dražbě zmocněncem na základě úředně ověřené plné moc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dále povinni nechat se zapsat do seznamu účastníků dražby a předat dražebníkovi písemné čestné prohlášení o tom, že nejsou osobami vyloučenými z dražb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řejnosti bude umožněn přístup do prostor, v nichž bude probíhat dražba 10 minut před zahájením dražby, a to po zaplacení vstupného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po dobu přítomnosti v dražební místnosti povinni zdržet se jakéhokoli jednání narušujícího průběh dražby a jsou povinni řídit se pokyny licitátor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ažba bude zahájena vyvoláním licitátora ohledně předmětu dražby. Poté mohou účastníci dražby činit podání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k, který vydraží předmět dražby je povinen před opuštěním dražební místnosti podepsat dražební protokol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</w:rPr>
      </w:pPr>
      <w:r>
        <w:rPr>
          <w:b w:val="false"/>
        </w:rPr>
        <w:t>Dražba bude skončena udělením příklepu, případně ukončením dražby, pokud nebude při dražbě učiněno ani nejnižší podání ohledně posledního předmětu dražby.</w:t>
      </w:r>
    </w:p>
    <w:p>
      <w:pPr>
        <w:pStyle w:val="Zkladntext2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I.</w:t>
        <w:tab/>
        <w:t>Úhrada ceny dosažené vydražením: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je vydražitel povinen uhradit v hotovosti okamžitě po vydražení předmětu dražby. Přesáhne-li cena dosažená vydražením pro předmět dražby částku 100 000,- Kč, je vydražitel povinen ji uhradit </w:t>
      </w:r>
      <w:r>
        <w:rPr>
          <w:b/>
        </w:rPr>
        <w:t>do 10 dnů</w:t>
      </w:r>
      <w:r>
        <w:rPr/>
        <w:t xml:space="preserve"> od skončení dražby na účet dražebníka vedený u Komerční banky, a.s., č.ú. 51-1248610237/0100 (var.symbolem je rodné číslo nebo IČ vydražitele)  nebo po dohodě s dražebníkem v hotovosti. Přesáhne-li cena dosažená vydražením pro  předmět dražby částku 500 000,- Kč, je vydražitel povinen ji uhradit </w:t>
      </w:r>
      <w:r>
        <w:rPr>
          <w:b/>
        </w:rPr>
        <w:t>do</w:t>
      </w:r>
      <w:r>
        <w:rPr/>
        <w:t xml:space="preserve"> </w:t>
      </w:r>
      <w:r>
        <w:rPr>
          <w:b/>
        </w:rPr>
        <w:t>3 měsíců</w:t>
      </w:r>
      <w:r>
        <w:rPr/>
        <w:t xml:space="preserve"> ode dne konání dražby na jmenovaný účet nebo po dohodě s dražebníkem v hotovosti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nelze uhradit platební kartou, šekem, směnkou ani započtením. 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 úhradě ceny dosažené vydražením dražebník vystaví bez zbytečného odkladu  vydražiteli dvojmo potvrzení o nabytí vlastnictví k předmětu dražby. Předmět dražby bude vydražiteli předán bez zbytečného odkladu na základě písemného protokolu podepsaného vydražitelem, dražebníkem a navrhovatelem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uhrazením ceny dosažené vydražením ve lhůtě uvedené v odst. 1 dochází ke zmaření dražby. Pokud vydražitel dražbu zmaří, nebo vydraží-li předmět dražby osoba vyloučená z dražby, nenabývá vlastnictví k předmětu dražby, náklady zmařené dražby a náklady případné opakované dražby budou uhrazeny z jimi složené dražební jistoty. V případě, že dražební jistota nebude stanovena nebo nebude postačovat k úhradě těchto nákladů, jsou tito účastníci povinni tyto náklady na výzvu dražebníka zaplatit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rPr/>
      </w:pPr>
      <w:r>
        <w:rPr>
          <w:b/>
        </w:rPr>
        <w:t xml:space="preserve">Kontaktní osoba: </w:t>
      </w:r>
      <w:r>
        <w:rPr/>
        <w:t>za dražebníka</w:t>
      </w:r>
      <w:r>
        <w:rPr>
          <w:b/>
        </w:rPr>
        <w:t xml:space="preserve"> </w:t>
      </w:r>
      <w:r>
        <w:rPr/>
        <w:t>Martin Čermák, tel. č. 777 22 44 63</w:t>
      </w:r>
    </w:p>
    <w:p>
      <w:pPr>
        <w:pStyle w:val="Zkladntextodsazen2"/>
        <w:ind w:left="2832" w:hanging="0"/>
        <w:rPr>
          <w:bCs/>
        </w:rPr>
      </w:pPr>
      <w:r>
        <w:rPr>
          <w:b/>
        </w:rPr>
        <w:t xml:space="preserve"> </w:t>
      </w:r>
    </w:p>
    <w:p>
      <w:pPr>
        <w:pStyle w:val="Zkladntextodsazen2"/>
        <w:ind w:left="2124" w:hanging="0"/>
        <w:rPr/>
      </w:pPr>
      <w:r>
        <w:rPr/>
        <w:t xml:space="preserve">      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XIII.</w:t>
        <w:tab/>
        <w:t>Umístění:</w:t>
      </w:r>
    </w:p>
    <w:p>
      <w:pPr>
        <w:pStyle w:val="Zkladntextodsazen2"/>
        <w:rPr/>
      </w:pPr>
      <w:r>
        <w:rPr/>
        <w:t>Tato vyhláška se v souladu se zákonem č. 26/2000 Sb. uveřejňuje na: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na úřední desce Úřadu městského obvodu Plzeň 2 - Slovany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v místě konání dražby před jejím zahájením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 xml:space="preserve">na Internetové stránce dražebníka ( </w:t>
      </w:r>
      <w:hyperlink r:id="rId2">
        <w:r>
          <w:rPr>
            <w:rStyle w:val="InternetLink"/>
          </w:rPr>
          <w:t>www.martservis.cz</w:t>
        </w:r>
      </w:hyperlink>
      <w:r>
        <w:rPr/>
        <w:t xml:space="preserve">  )</w:t>
      </w:r>
    </w:p>
    <w:p>
      <w:pPr>
        <w:pStyle w:val="Zkladntextodsazen2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 Praze  dne 25.04.2005</w:t>
        <w:tab/>
        <w:tab/>
        <w:tab/>
        <w:tab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</w:t>
        <w:tab/>
        <w:tab/>
        <w:tab/>
        <w:tab/>
        <w:tab/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ART - servis s.r.o.</w:t>
        <w:tab/>
        <w:tab/>
        <w:tab/>
        <w:tab/>
        <w:tab/>
        <w:tab/>
      </w:r>
    </w:p>
    <w:p>
      <w:pPr>
        <w:pStyle w:val="Zkladntext3"/>
        <w:spacing w:before="0" w:after="0"/>
        <w:rPr/>
      </w:pPr>
      <w:r>
        <w:rPr/>
        <w:t>zast. Martinem Čermákem,  jednatele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4" w:hanging="5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before="0" w:after="120"/>
      <w:ind w:left="851" w:hanging="0"/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servis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19:00Z</dcterms:created>
  <dc:creator>Čermák Martin</dc:creator>
  <dc:description/>
  <dc:language>en-US</dc:language>
  <cp:lastModifiedBy>Martin Čermák</cp:lastModifiedBy>
  <cp:lastPrinted>2005-04-25T13:36:00Z</cp:lastPrinted>
  <dcterms:modified xsi:type="dcterms:W3CDTF">2005-04-25T11:40:00Z</dcterms:modified>
  <cp:revision>4</cp:revision>
  <dc:subject/>
  <dc:title>NÁVRH NA PROVEDENÍ DRAŽBY NEDOBROVOLNÉ</dc:title>
</cp:coreProperties>
</file>