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ŠTINA JE PROSTĚ DOKONAL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esát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ín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ob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asínající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menům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iťov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zna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ínajíc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rom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evší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ud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les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d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ž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tan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čov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versní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ů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ivačný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ček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n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kov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náctká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erťač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č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řičn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oštění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ác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í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dýlc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íbí-l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tažliv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enk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šat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ížející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prd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hocen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ďo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rč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pě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tistov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íz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ád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raktick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náctku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čujíc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prd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é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býv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z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íže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nografick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t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amatová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ob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h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roz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ějšíh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byt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vníh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ru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evší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edávaj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ykách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stu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děro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ír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k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háv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ovkách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řuj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bytke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nik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omínajíc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en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zneh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šilháv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otně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manent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rážděn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č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u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ls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cpan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dě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povalečů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esátní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ín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rov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ologick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měn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čt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ruč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r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znací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pk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táv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več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pkáč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bíh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cích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ob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potopní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šerám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ěš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stav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kouřený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ic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táv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řova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i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dě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íž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bývá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íž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ůsob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jšl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ř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dentosa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tat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nov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tudu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tiv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ykaj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šk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kař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ěste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ázející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řb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átel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n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om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yš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tel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esátníku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ekáv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řinou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k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ertál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šetilosti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lač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zračné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stav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kone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i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oř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chanéh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rodo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vem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ř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oriko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la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dýlku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o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ř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chutiny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el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blij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soá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a žij dál 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kuste něco podobného zkomponovat v angličtině!!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6" w:right="535" w:gutter="0" w:header="0" w:top="567" w:footer="709" w:bottom="765"/>
      <w:pgNumType w:fmt="decimal"/>
      <w:cols w:num="7" w:equalWidth="false" w:sep="false">
        <w:col w:w="1984" w:space="364"/>
        <w:col w:w="2046" w:space="302"/>
        <w:col w:w="1966" w:space="382"/>
        <w:col w:w="2028" w:space="320"/>
        <w:col w:w="1948" w:space="400"/>
        <w:col w:w="1868" w:space="480"/>
        <w:col w:w="1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57:00Z</dcterms:created>
  <dc:creator>Purkyňovo gymnázium</dc:creator>
  <dc:description/>
  <dc:language>en-US</dc:language>
  <cp:lastModifiedBy>Hadejkdo</cp:lastModifiedBy>
  <cp:lastPrinted>2113-01-01T00:00:00Z</cp:lastPrinted>
  <dcterms:modified xsi:type="dcterms:W3CDTF">2009-02-11T21:57:00Z</dcterms:modified>
  <cp:revision>2</cp:revision>
  <dc:subject/>
  <dc:title>ČEŠTINA JE PROSTĚ DOKONALÁ</dc:title>
</cp:coreProperties>
</file>