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ražební Vy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veřejná dobrovolná dražb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ev.č.: 01/Do/MEXX/2009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  <w:tab/>
        <w:t xml:space="preserve">Dražebník: </w:t>
        <w:tab/>
        <w:tab/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1596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Praha 3, Žižkov, Pod Krejcárkem 975, PSČ 130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zastoupený Martinem Čermákem, jednatelem</w:t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/>
        </w:rPr>
        <w:t>II.</w:t>
        <w:tab/>
        <w:t xml:space="preserve">Navrhovatel: </w:t>
        <w:tab/>
      </w:r>
      <w:r>
        <w:rPr/>
        <w:tab/>
      </w:r>
      <w:r>
        <w:rPr>
          <w:b/>
          <w:szCs w:val="24"/>
        </w:rPr>
        <w:t>Mgr. Michal Doležal</w:t>
      </w:r>
    </w:p>
    <w:p>
      <w:pPr>
        <w:pStyle w:val="Zkladntext3"/>
        <w:ind w:left="2124" w:firstLine="708"/>
        <w:rPr>
          <w:bCs/>
          <w:szCs w:val="24"/>
        </w:rPr>
      </w:pPr>
      <w:r>
        <w:rPr>
          <w:bCs/>
          <w:szCs w:val="24"/>
        </w:rPr>
        <w:t>kancelář: Praha 2, Helénská 4, PSČ 120 00</w:t>
      </w:r>
    </w:p>
    <w:p>
      <w:pPr>
        <w:pStyle w:val="Zkladntext3"/>
        <w:ind w:left="2124" w:firstLine="708"/>
        <w:rPr>
          <w:bCs/>
          <w:szCs w:val="24"/>
        </w:rPr>
      </w:pPr>
      <w:r>
        <w:rPr>
          <w:bCs/>
          <w:szCs w:val="24"/>
        </w:rPr>
        <w:t>insolvenční správce úpadce</w:t>
      </w:r>
    </w:p>
    <w:p>
      <w:pPr>
        <w:pStyle w:val="Zkladntext3"/>
        <w:ind w:left="2124" w:firstLine="708"/>
        <w:rPr>
          <w:b/>
          <w:b/>
          <w:szCs w:val="24"/>
        </w:rPr>
      </w:pPr>
      <w:r>
        <w:rPr>
          <w:b/>
          <w:szCs w:val="24"/>
        </w:rPr>
        <w:t>MEXX stav czech s.r.o.</w:t>
      </w:r>
    </w:p>
    <w:p>
      <w:pPr>
        <w:pStyle w:val="Zkladntext3"/>
        <w:rPr/>
      </w:pPr>
      <w:r>
        <w:rPr>
          <w:szCs w:val="24"/>
        </w:rPr>
        <w:tab/>
        <w:tab/>
        <w:tab/>
        <w:tab/>
        <w:t>IČ 27650693</w:t>
      </w:r>
    </w:p>
    <w:p>
      <w:pPr>
        <w:pStyle w:val="Zkladntext3"/>
        <w:rPr>
          <w:szCs w:val="24"/>
        </w:rPr>
      </w:pPr>
      <w:r>
        <w:rPr>
          <w:bCs/>
          <w:szCs w:val="24"/>
        </w:rPr>
        <w:tab/>
        <w:tab/>
        <w:tab/>
        <w:tab/>
        <w:t>se sídlem: Praha 1, Václavské náměstí 802/56, PSČ 110 00</w:t>
      </w:r>
    </w:p>
    <w:p>
      <w:pPr>
        <w:pStyle w:val="Zkladntext3"/>
        <w:rPr>
          <w:szCs w:val="24"/>
        </w:rPr>
      </w:pPr>
      <w:r>
        <w:rPr>
          <w:szCs w:val="24"/>
        </w:rPr>
        <w:tab/>
        <w:tab/>
        <w:tab/>
        <w:tab/>
        <w:t xml:space="preserve">zapsaný v obchodním rejstříku vedeném Městským soudem </w:t>
        <w:tab/>
        <w:tab/>
        <w:tab/>
        <w:tab/>
        <w:t>v Praze, v oddíle C, vložka 121605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jc w:val="both"/>
        <w:rPr/>
      </w:pPr>
      <w:r>
        <w:rPr/>
        <w:t>Skladové prostory v 1.patře budovy na adrese Mezi vodami 1560/33, Praha 12, PSČ 143 00, areál pronajímatele NEAL s.r.o., hned vedle sídla společnosti Nestlé Česko s.r.o.. Dražba se uskuteční dne 30.11.2009 od 16: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 w:before="0" w:after="120"/>
        <w:ind w:left="708" w:hanging="708"/>
        <w:rPr/>
      </w:pPr>
      <w:r>
        <w:rPr>
          <w:b/>
          <w:bCs/>
          <w:sz w:val="24"/>
        </w:rPr>
        <w:t>IV.</w:t>
      </w:r>
      <w:r>
        <w:rPr>
          <w:sz w:val="24"/>
        </w:rPr>
        <w:tab/>
      </w:r>
      <w:r>
        <w:rPr>
          <w:b/>
          <w:sz w:val="24"/>
          <w:u w:val="single"/>
        </w:rPr>
        <w:t>Předmět dražby, jeho označení a  popis včetně práv, závazků a příslušenství, nejnižší podání a cena obvyklá v místě a čase</w:t>
      </w:r>
    </w:p>
    <w:p>
      <w:pPr>
        <w:pStyle w:val="Heading4"/>
        <w:keepNext w:val="false"/>
        <w:widowControl w:val="false"/>
        <w:spacing w:lineRule="auto" w:line="288"/>
        <w:rPr/>
      </w:pPr>
      <w:r>
        <w:rPr>
          <w:b/>
          <w:bCs/>
        </w:rPr>
        <w:t>4.1</w:t>
      </w:r>
      <w:r>
        <w:rPr/>
        <w:t xml:space="preserve"> Předmětem dražby jsou následující movité věci či jejich soubory, jak jsou uvedeny pod jednotlivými pořadovými čísly, která určují pořadí ve kterém budou předměty dražby dražen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693"/>
        <w:gridCol w:w="992"/>
        <w:gridCol w:w="1007"/>
        <w:gridCol w:w="19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/>
            </w:pPr>
            <w:r>
              <w:rPr>
                <w:b/>
              </w:rPr>
              <w:t xml:space="preserve">Popis, typ, sta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jnižší podá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obvyklá v místě a ča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oubor elektrických stavebních rozvaděč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)  200A RST            1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) 80A RST              1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) 80A měření          2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) 80A zásuvkový    3ks</w:t>
            </w:r>
          </w:p>
          <w:p>
            <w:pPr>
              <w:pStyle w:val="TextBody"/>
              <w:spacing w:lineRule="auto" w:line="288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eškeré rozvaděče jsou použité, neověřená funkč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000,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  <w:t>Součástí  souboru jsou  i  kabely s koncovkami o různých délkách a průřeze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oubor elektrnických a PC za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) PC ACER Aspire T180 + monitor ACER AL 1717S                  2ks</w:t>
            </w:r>
          </w:p>
          <w:p>
            <w:pPr>
              <w:pStyle w:val="TextBody"/>
              <w:spacing w:lineRule="auto" w:line="288"/>
              <w:rPr>
                <w:rStyle w:val="StrongEmphasis"/>
                <w:bCs w:val="false"/>
              </w:rPr>
            </w:pPr>
            <w:r>
              <w:rPr>
                <w:b/>
              </w:rPr>
              <w:t xml:space="preserve">b) NTB </w:t>
            </w:r>
            <w:r>
              <w:rPr>
                <w:rStyle w:val="StrongEmphasis"/>
              </w:rPr>
              <w:t>Acer TravelMate2433WLMi, 15,4“                          2ks</w:t>
            </w:r>
          </w:p>
          <w:p>
            <w:pPr>
              <w:pStyle w:val="TextBody"/>
              <w:spacing w:lineRule="auto" w:line="288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c) CCS Monitor-         on-line                       1ks</w:t>
            </w:r>
          </w:p>
          <w:p>
            <w:pPr>
              <w:pStyle w:val="TextBody"/>
              <w:spacing w:lineRule="auto" w:line="288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d) Modem HUAWEI  EC 500                      6ks</w:t>
            </w:r>
          </w:p>
          <w:p>
            <w:pPr>
              <w:pStyle w:val="TextBody"/>
              <w:spacing w:lineRule="auto" w:line="288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e) USB modem AXESS, MV110H                   1ks</w:t>
            </w:r>
          </w:p>
          <w:p>
            <w:pPr>
              <w:pStyle w:val="TextBody"/>
              <w:spacing w:lineRule="auto" w:line="288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) ANY DATA ADV-BAT-100                   1ks</w:t>
            </w:r>
          </w:p>
          <w:p>
            <w:pPr>
              <w:pStyle w:val="TextBody"/>
              <w:spacing w:lineRule="auto" w:line="288" w:before="0" w:after="120"/>
              <w:rPr>
                <w:b/>
                <w:b/>
              </w:rPr>
            </w:pPr>
            <w:r>
              <w:rPr>
                <w:rStyle w:val="StrongEmphasis"/>
              </w:rPr>
              <w:t>Jedná se o použité zboží s neověřenou funkčností a stavem bateri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abeláž – nekompletní, klávesnice, my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z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rezor elektronický</w:t>
            </w:r>
          </w:p>
          <w:p>
            <w:pPr>
              <w:pStyle w:val="TextBody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  <w:t>použitý, neověřená funkč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ladni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agor 3FC 671 NFX</w:t>
            </w:r>
          </w:p>
          <w:p>
            <w:pPr>
              <w:pStyle w:val="TextBody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  <w:t>Použitá, neověřená funkč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oubor nábytku do kancelář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) židle kancelářská-modré čalounění     24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) židle kancelářská – tmavé čalounění       2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) stěna délka 4m (10 skříněk)                    1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)kancelářský stůl –  šíře 80cm                  2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) stůl pod PC          6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) skříňka s dvířky-šíře 80cm                         2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g) kontejner ke stolu dřevěný                   11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h) kontejner –  plechový                   1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) kancelářský stůl- 21ks</w:t>
            </w:r>
          </w:p>
          <w:p>
            <w:pPr>
              <w:pStyle w:val="TextBody"/>
              <w:spacing w:lineRule="auto" w:line="288"/>
              <w:rPr>
                <w:b/>
                <w:b/>
              </w:rPr>
            </w:pPr>
            <w:r>
              <w:rPr>
                <w:b/>
              </w:rPr>
              <w:t>j) skříň policová-výška 180cm                      12ks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b/>
              </w:rPr>
              <w:t>k) skříň policová-výška 2m                             2ks</w:t>
            </w:r>
          </w:p>
          <w:p>
            <w:pPr>
              <w:pStyle w:val="TextBody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  <w:t>Jedná se o použité zboží s možnými nefunkčními pr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  <w:t>Soubor dřevěných přířezů a samostatných prv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Popis předmětu dražb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dná se o vybavení a zařízení ve vlastnictví stavební firmy. Veškeré movité věci byly pořízeny ne dříve než k datu založení firmy v roce 2007. Fotodokumentace je zveřejněna na internetových stránkách dražebníka (www.martservis.cz)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88"/>
        <w:ind w:left="426" w:hanging="426"/>
        <w:jc w:val="both"/>
        <w:rPr>
          <w:b/>
          <w:b/>
        </w:rPr>
      </w:pPr>
      <w:r>
        <w:rPr/>
        <w:t>-</w:t>
        <w:tab/>
        <w:t>Nejnižší podání</w:t>
      </w:r>
      <w:r>
        <w:rPr>
          <w:bCs/>
        </w:rPr>
        <w:t xml:space="preserve"> pro jednotlivé předměty dražby nebo soubory jsou uvedeny v čl. IV. bod 4.1 této dražební vyhlášky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/>
        </w:rPr>
        <w:t>-</w:t>
        <w:tab/>
      </w:r>
      <w:r>
        <w:rPr/>
        <w:t xml:space="preserve">Cena obvyklá v místě a čase je </w:t>
      </w:r>
      <w:r>
        <w:rPr>
          <w:bCs/>
        </w:rPr>
        <w:t>pro jednotlivé předměty dražby nebo soubory uvedena v čl. IV. bod 4.1 této dražební vyhlášky.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bCs/>
        </w:rPr>
        <w:t>-</w:t>
        <w:tab/>
      </w:r>
      <w:r>
        <w:rPr>
          <w:bCs/>
        </w:rPr>
        <w:t xml:space="preserve">Dražba ev.č. </w:t>
      </w:r>
      <w:r>
        <w:rPr/>
        <w:t>01/Do/MEXX/2009 bude pro vydražitele provedena bezplatně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 xml:space="preserve">- </w:t>
        <w:tab/>
        <w:t>Údaje o předmětu dražby, zejména pak popis stavu, práva a závazky na něm váznoucí jsou uvedeny pouze podle dostupných informací.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.</w:t>
        <w:tab/>
        <w:t xml:space="preserve">Práva a závazky na předmětu dražby váznoucí a s ním spojené: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Cs w:val="24"/>
        </w:rPr>
        <w:tab/>
        <w:t>Nejsou dražebníkovi znám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>Prohlídky předmětu dražby: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dne 20. listopadu 2009 od 10:00 hod. 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- vždy na adrese Mezi vodami 1560/33, Praha 12, PSČ 143 00, areál pronajímatele NEAL s.r.o., hned vedle sídla společnosti Nestlé Česko s.r.o..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II. této vyhlášky). </w:t>
      </w:r>
    </w:p>
    <w:p>
      <w:pPr>
        <w:pStyle w:val="Zkladntextodsazen2"/>
        <w:ind w:left="0" w:hanging="0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II.</w:t>
        <w:tab/>
        <w:t>Dražební jistota:</w:t>
        <w:tab/>
        <w:tab/>
      </w:r>
      <w:r>
        <w:rPr>
          <w:bCs/>
          <w:sz w:val="24"/>
        </w:rPr>
        <w:t>povinnost složit dražební jistotu</w:t>
      </w:r>
      <w:r>
        <w:rPr>
          <w:b/>
          <w:sz w:val="24"/>
        </w:rPr>
        <w:t xml:space="preserve"> </w:t>
      </w:r>
      <w:r>
        <w:rPr>
          <w:bCs/>
          <w:sz w:val="24"/>
        </w:rPr>
        <w:t>není stanove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VIII.</w:t>
        <w:tab/>
        <w:t xml:space="preserve">Minimální příhoz: </w:t>
        <w:tab/>
        <w:tab/>
        <w:t>100,- Kč</w:t>
      </w:r>
      <w:r>
        <w:rPr/>
        <w:tab/>
      </w:r>
      <w:r>
        <w:rPr>
          <w:b/>
        </w:rPr>
        <w:t>(slovy sto korun českých)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IX.</w:t>
        <w:tab/>
        <w:t xml:space="preserve">Vstupné pro veřejnost: </w:t>
        <w:tab/>
        <w:t>100,- Kč</w:t>
      </w:r>
      <w:r>
        <w:rPr>
          <w:sz w:val="24"/>
        </w:rPr>
        <w:t xml:space="preserve"> </w:t>
        <w:tab/>
      </w:r>
      <w:r>
        <w:rPr>
          <w:b/>
          <w:sz w:val="24"/>
        </w:rPr>
        <w:t>(slovy sto korun českých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6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 ne starší tří měsíců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15 minut před zahájením dražby, a to po zaplacení vstupného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prohlášením licitátora, že zahajuje dražbu. Poté následuje vyvolání. Po vyvolání mohou účastníci dražby činit podání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, případně ukončením dražby, pokud nebude při dražbě učiněno ani nejnižší podání ohledně posledního předmětu dražb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k, který vydraží předmět dražby je povinen před opuštěním dražební místnosti podepsat dražební protokol.</w:t>
      </w:r>
    </w:p>
    <w:p>
      <w:pPr>
        <w:pStyle w:val="Zkladntext2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.</w:t>
        <w:tab/>
        <w:t>Úhrada ceny dosažené vydražením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je vydražitel povinen uhradit v hotovosti okamžitě po vydražení předmětu dražby. Přesáhne-li cena dosažená vydražením pro předmět dražby částku 200 000,- Kč, je vydražitel povinen ji uhradit </w:t>
      </w:r>
      <w:r>
        <w:rPr>
          <w:b/>
        </w:rPr>
        <w:t>ve lhůtě 10 dnů</w:t>
      </w:r>
      <w:r>
        <w:rPr/>
        <w:t xml:space="preserve"> ode dne konání dražby na účet dražebníka vedený u Komerční banky, a.s.,                 č.ú. 19-9129100257/0100 (var.symbolem je rodné číslo nebo IČ vydražitele)  nebo po dohodě s dražebníkem v hotovosti v sídle dražebníka. Přesáhne-li cena dosažená vydražením pro  předmět dražby částku 500 000,- Kč, je vydražitel povinen ji uhradit </w:t>
      </w:r>
      <w:r>
        <w:rPr>
          <w:b/>
        </w:rPr>
        <w:t>ve lhůtě 50 dnů</w:t>
      </w:r>
      <w:r>
        <w:rPr/>
        <w:t xml:space="preserve"> ode dne konání dražby na jmenovaný účet dražebníka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postačovat k úhradě těchto nákladů, jsou tito účastníci povinni tyto náklady na výzvu dražebníka za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XII.</w:t>
        <w:tab/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731 53 34 04</w:t>
      </w:r>
    </w:p>
    <w:p>
      <w:pPr>
        <w:pStyle w:val="Zkladntextodsazen2"/>
        <w:ind w:left="2124" w:hanging="0"/>
        <w:rPr/>
      </w:pPr>
      <w:r>
        <w:rPr/>
        <w:t xml:space="preserve">     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III.</w:t>
        <w:tab/>
        <w:t>Umístění:</w:t>
      </w:r>
    </w:p>
    <w:p>
      <w:pPr>
        <w:pStyle w:val="Zkladntextodsazen2"/>
        <w:rPr/>
      </w:pPr>
      <w:r>
        <w:rPr/>
        <w:t>Tato vyhláška se v souladu se zákonem č. 26/2000 Sb. uveřejňuje na: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na úřední desce Úřadu městské části Praha 1 a Praha 12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na Centrální adrese (www.centralniadresa.cz)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na Internetové stránce dražebníka (www.martservis.cz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 Praze dne 03.11. 2009</w:t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</w:t>
        <w:tab/>
        <w:tab/>
        <w:tab/>
        <w:tab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RT - servis s.r.o.</w:t>
        <w:tab/>
        <w:tab/>
        <w:tab/>
        <w:tab/>
        <w:tab/>
        <w:tab/>
      </w:r>
    </w:p>
    <w:p>
      <w:pPr>
        <w:pStyle w:val="Zkladntext3"/>
        <w:spacing w:before="0" w:after="0"/>
        <w:rPr/>
      </w:pPr>
      <w:r>
        <w:rPr/>
        <w:t>zast. Martinem Čermákem,  jednatele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0" w:after="120"/>
      <w:ind w:left="851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49:00Z</dcterms:created>
  <dc:creator>Čermák Martin</dc:creator>
  <dc:description/>
  <dc:language>en-US</dc:language>
  <cp:lastModifiedBy>Martin</cp:lastModifiedBy>
  <cp:lastPrinted>2009-11-03T18:48:00Z</cp:lastPrinted>
  <dcterms:modified xsi:type="dcterms:W3CDTF">2009-11-03T17:49:00Z</dcterms:modified>
  <cp:revision>2</cp:revision>
  <dc:subject/>
  <dc:title>NÁVRH NA PROVEDENÍ DRAŽBY NEDOBROVOLNÉ</dc:title>
</cp:coreProperties>
</file>